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城区义务教育学校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城区义务教育学校教师岗位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□ 否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硕士研究生是否为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□否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3-05-22T08:02:00Z</dcterms:modified>
  <cp:revision>8</cp:revision>
  <dc:subject/>
  <dc:title>丹江口市教育局</dc:title>
</cp:coreProperties>
</file>