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/>
          <w:b/>
          <w:spacing w:val="-20"/>
          <w:sz w:val="30"/>
          <w:szCs w:val="30"/>
        </w:rPr>
      </w:pPr>
      <w:r>
        <w:rPr>
          <w:rFonts w:ascii="仿宋_GB2312;仿宋" w:hAnsi="仿宋_GB2312;仿宋" w:cs="仿宋_GB2312;仿宋"/>
          <w:b/>
          <w:spacing w:val="-20"/>
          <w:sz w:val="30"/>
          <w:szCs w:val="30"/>
        </w:rPr>
        <w:t>附</w:t>
      </w:r>
      <w:r>
        <w:rPr>
          <w:rFonts w:cs="仿宋_GB2312;仿宋" w:ascii="仿宋_GB2312;仿宋" w:hAnsi="仿宋_GB2312;仿宋"/>
          <w:b/>
          <w:spacing w:val="-20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pacing w:val="-20"/>
          <w:sz w:val="30"/>
          <w:szCs w:val="30"/>
        </w:rPr>
      </w:pPr>
      <w:r>
        <w:rPr>
          <w:rFonts w:ascii="仿宋_GB2312;仿宋" w:hAnsi="仿宋_GB2312;仿宋" w:cs="仿宋_GB2312;仿宋"/>
          <w:b/>
          <w:spacing w:val="-20"/>
          <w:sz w:val="30"/>
          <w:szCs w:val="30"/>
        </w:rPr>
        <w:t>孝南区</w:t>
      </w:r>
      <w:r>
        <w:rPr>
          <w:rFonts w:cs="仿宋_GB2312;仿宋" w:ascii="仿宋_GB2312;仿宋" w:hAnsi="仿宋_GB2312;仿宋"/>
          <w:b/>
          <w:spacing w:val="-20"/>
          <w:sz w:val="30"/>
          <w:szCs w:val="30"/>
        </w:rPr>
        <w:t>202</w:t>
      </w:r>
      <w:r>
        <w:rPr>
          <w:rFonts w:cs="仿宋_GB2312;仿宋" w:ascii="仿宋_GB2312;仿宋" w:hAnsi="仿宋_GB2312;仿宋"/>
          <w:b/>
          <w:spacing w:val="-2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b/>
          <w:spacing w:val="-20"/>
          <w:sz w:val="30"/>
          <w:szCs w:val="30"/>
        </w:rPr>
        <w:t>年义务教育学校和公办幼儿园教师招聘进入资格审查人员名单</w:t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510"/>
        <w:gridCol w:w="1620"/>
        <w:gridCol w:w="765"/>
        <w:gridCol w:w="645"/>
        <w:gridCol w:w="795"/>
        <w:gridCol w:w="585"/>
        <w:gridCol w:w="1800"/>
        <w:gridCol w:w="1650"/>
      </w:tblGrid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报考区县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岗位类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学科名称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3090402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3090402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3090402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3010506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雨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3010506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3010505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309040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90501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905016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130108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30205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晓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90501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雅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90501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丽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90501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9050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090501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3110406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泽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80109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雅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90502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90502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10509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90502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丽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90502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10509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90502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110407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惠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3090502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少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0905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明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010506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芷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090501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娴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090501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博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0105069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3010506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亚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3090502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3090502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敖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3090502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30905027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3090502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30905027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10605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90401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洪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904017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婉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10605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邱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10605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90401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苏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90401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雪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90401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904018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3090401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3090503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3090503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3090503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泰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3010401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羽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3090503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3090503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哲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90501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90501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上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10508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思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105087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905018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905018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905019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90501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师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30905018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3010402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3940105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瑞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3120207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成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3010402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3010402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3090503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3090502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30905029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成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3010503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3010503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斯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雯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30201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承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依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巧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904006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婉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30106007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文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3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赵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4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4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伊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4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圣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4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4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4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3090304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5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5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蓉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10111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49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45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47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4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5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4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4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10111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3090104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13090500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林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13090500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13090500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楠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130905008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10213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10213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可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5020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10212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10212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雨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7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鹃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玉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9020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秋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3010213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夏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思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3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巍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10206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9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大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3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10207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10205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馨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1050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0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享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佩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召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秀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9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良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3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会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9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8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2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晨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30903017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1031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子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10112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10112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10309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10309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90500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90500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鼎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90500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箫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10113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280104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103097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090500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3010114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3010113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紫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30101139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3010114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30905007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隽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3090500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桂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3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芳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1201056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宇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雅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3090203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思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7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自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5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8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治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5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明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8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5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佳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进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49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3090305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0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10304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伊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10305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思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10305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10211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10211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姝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欣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10303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薇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3090201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1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4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秀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2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2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0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604017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江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0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0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1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欣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08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36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29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0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蕾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10105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9401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26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1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微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1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100204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利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1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思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10103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锐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4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25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柳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1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10107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丽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09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阳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17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飘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090102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97"/>
        <w:gridCol w:w="479"/>
        <w:gridCol w:w="1649"/>
        <w:gridCol w:w="779"/>
        <w:gridCol w:w="582"/>
        <w:gridCol w:w="749"/>
        <w:gridCol w:w="599"/>
        <w:gridCol w:w="2256"/>
        <w:gridCol w:w="1521"/>
      </w:tblGrid>
      <w:tr>
        <w:trPr>
          <w:trHeight w:val="1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报考区县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岗位类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学科名称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30904027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30904028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3090402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楚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3090402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静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3010507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30105078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3090501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30905016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3090502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翠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3090502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雅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3090501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3010506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30905013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3090501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婷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30105072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3090501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郑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3090503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3960105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3090502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莹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30106079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盈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7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少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7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佳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6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惠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瑶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胜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6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思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10606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洁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8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含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泰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0904017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105087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书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2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9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10508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7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8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10508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沛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9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7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西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7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905017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传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3010508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璐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3090503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3010402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90402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荣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9040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105047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904022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10501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90402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90402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940103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90402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3010501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慧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思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8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小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玉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六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3090400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3090304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3090304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30903039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3090304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雯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3090105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3090105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3090104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曾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3090104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30905008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30905009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圣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30905009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30905009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劳动技术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爽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2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小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28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宁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0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菲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07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0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0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0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1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婷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06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茜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1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903015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3010112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庆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3090500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3090500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3090500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紫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30101137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30905007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30905007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3280404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洁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0903047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090305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书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0903049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英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0903047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090200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霞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0902019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090200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090200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090200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林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0103077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2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依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18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周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1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31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颖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39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4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文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0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28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0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3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艳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05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4"/>
        <w:gridCol w:w="426"/>
        <w:gridCol w:w="1509"/>
        <w:gridCol w:w="1155"/>
        <w:gridCol w:w="900"/>
        <w:gridCol w:w="396"/>
        <w:gridCol w:w="945"/>
        <w:gridCol w:w="555"/>
        <w:gridCol w:w="1455"/>
        <w:gridCol w:w="960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报考区县名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岗位类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学科名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611025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40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4048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5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小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诗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404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4049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庆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雪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5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贝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214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冰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110102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5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思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8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佩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5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110104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志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114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5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佩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思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紫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鸣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280803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214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紫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404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5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9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洋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9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7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思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欣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6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214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李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115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子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405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珊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5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紫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404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妮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5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4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90203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30102148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南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3:00Z</dcterms:created>
  <dc:creator>lenovo</dc:creator>
  <dc:description/>
  <dc:language>en-US</dc:language>
  <cp:lastModifiedBy>潘丶宇</cp:lastModifiedBy>
  <cp:lastPrinted>2022-08-04T17:02:00Z</cp:lastPrinted>
  <dcterms:modified xsi:type="dcterms:W3CDTF">2023-05-30T02:53:35Z</dcterms:modified>
  <cp:revision>2</cp:revision>
  <dc:subject/>
  <dc:title>孝南区2022年义务教育学校和公办幼儿园教师招聘进入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8D1B91744E484524774151B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