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yellow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黄冈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直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统一公开招聘工作人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集中面试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冈市市直事业单位</w:t>
      </w:r>
      <w:r>
        <w:rPr>
          <w:rFonts w:eastAsia="仿宋_GB2312" w:ascii="仿宋_GB2312" w:hAnsi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统一公开招聘工作人员集中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  <w:r>
        <w:rPr>
          <w:rFonts w:ascii="黑体" w:hAnsi="黑体" w:cs="黑体" w:eastAsia="黑体"/>
          <w:sz w:val="32"/>
          <w:szCs w:val="32"/>
          <w:lang w:eastAsia="zh-CN"/>
        </w:rPr>
        <w:t>及附近住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黄冈应急管理职业学院（黄冈中等职业学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厚德楼，</w:t>
      </w:r>
      <w:r>
        <w:rPr>
          <w:rFonts w:ascii="仿宋_GB2312" w:hAnsi="仿宋_GB2312" w:cs="仿宋_GB2312" w:eastAsia="仿宋_GB2312"/>
          <w:sz w:val="32"/>
          <w:szCs w:val="32"/>
        </w:rPr>
        <w:t>地址：黄冈市黄州区南湖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（如下图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4866005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内可乘坐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北门）、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南门、西门）、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东门）、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（到校南门、西门）公交车到湖北黄冈应急管理职业技术学院附近下车。</w:t>
      </w:r>
    </w:p>
    <w:p>
      <w:pPr>
        <w:pStyle w:val="2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5373370" cy="2903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点附近的酒店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①正茂酒店，地址：南湖路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，湖北黄冈应急管理职业学院正门斜对面，电话：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0713-368688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；②维也纳国际酒店（黄冈师范学院瑞天广场店），地址：明珠大道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瑞天广场，电话：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0713-7819666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；③觅怡国际酒店（黄冈师范学院店），地址：新港大道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，电话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0713-881177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</w:rPr>
        <w:t>考生须带本人有效居民身份证（与报名时一致）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身份证丢失，请尽快到考生户籍所在地公安机关办理临时身份证参加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外地考生提前预订酒店宾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入住考点附近的酒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按时应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考生考试当天提前出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少提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个小时</w:t>
      </w:r>
      <w:r>
        <w:rPr>
          <w:rFonts w:ascii="仿宋_GB2312" w:hAnsi="仿宋_GB2312" w:cs="仿宋_GB2312" w:eastAsia="仿宋_GB2312"/>
          <w:sz w:val="32"/>
          <w:szCs w:val="32"/>
        </w:rPr>
        <w:t>到达考点，避开交通拥堵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带车辆的考生必须服从交警指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安保人员的指挥与管理，在校外有序停放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考生提前关注天气情况，注意带好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严肃考场纪律，端正考风考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请广大考生严肃考场纪律，端正考风考纪，自觉抵制各种破坏考试公平公正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次考试考前要对所有考生进行安检，严禁考生将各种电子、通信、计算、储存或其他设备带至座位，如考试中发现有考生携带上述设备到座位，无论使用与否，都将视为违纪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做</w:t>
      </w:r>
      <w:r>
        <w:rPr/>
        <w:t>好自我健康防护。</w:t>
      </w:r>
      <w:r>
        <w:rPr>
          <w:lang w:eastAsia="zh-CN"/>
        </w:rPr>
        <w:t>候考</w:t>
      </w:r>
      <w:r>
        <w:rPr/>
        <w:t>期间须自备和全程规范佩戴口罩，身体不适的考生应佩戴</w:t>
      </w:r>
      <w:r>
        <w:rPr/>
        <w:t>N95</w:t>
      </w:r>
      <w:r>
        <w:rPr/>
        <w:t>（</w:t>
      </w:r>
      <w:r>
        <w:rPr/>
        <w:t>KN95</w:t>
      </w:r>
      <w:r>
        <w:rPr/>
        <w:t>）口罩。在接受身份验证时可临时摘除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荣..</cp:lastModifiedBy>
  <cp:lastPrinted>2023-05-16T09:55:00Z</cp:lastPrinted>
  <dcterms:modified xsi:type="dcterms:W3CDTF">2023-05-16T01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3AE3BBAE42AFB6F98AB5FFD01D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