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公开招聘工作人员诚信承诺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安陆市事业单位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统一</w:t>
      </w:r>
      <w:r>
        <w:rPr>
          <w:rFonts w:eastAsia="仿宋_GB2312"/>
          <w:sz w:val="32"/>
          <w:szCs w:val="32"/>
        </w:rPr>
        <w:t>公开招聘工作人员公告及资格复审公告，清楚并理解其内容。在此我郑重承诺：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安陆市事业单位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统一</w:t>
      </w:r>
      <w:r>
        <w:rPr>
          <w:rFonts w:eastAsia="仿宋_GB2312"/>
          <w:sz w:val="32"/>
          <w:szCs w:val="32"/>
        </w:rPr>
        <w:t>公开招聘工作人员公告的有关政策；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真实、准确地提供本人个人信息、证明材料、证件等相关材料；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按要求如期提供毕业证、学位证等相关证件、证明；应届毕业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将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前，如期提供相关毕业证等资料；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不故意浪费招聘资源，按通知参加考试相应环节、不无故决定放弃；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不弄虚作假、不冒用他人信息，不使用假证明、假照片、假证件等资料信息；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保证符合招聘公告要求的资格条件；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（签名手印）</w:t>
      </w:r>
    </w:p>
    <w:p>
      <w:pPr>
        <w:pStyle w:val="Normal"/>
        <w:ind w:firstLine="30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ind w:firstLine="52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20:00Z</dcterms:created>
  <dc:creator>微软用户</dc:creator>
  <dc:description/>
  <dc:language>en-US</dc:language>
  <cp:lastModifiedBy>聂凌</cp:lastModifiedBy>
  <cp:lastPrinted>2022-07-06T10:14:00Z</cp:lastPrinted>
  <dcterms:modified xsi:type="dcterms:W3CDTF">2023-05-05T10:21:42Z</dcterms:modified>
  <cp:revision>2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AC52D302E48F0AE3536AE9F9AB321_1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