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武穴市基层医疗卫生专业技术人员专项公开招聘面试资格复审考生名单</w:t>
      </w:r>
    </w:p>
    <w:tbl>
      <w:tblPr>
        <w:tblW w:w="8466" w:type="dxa"/>
        <w:jc w:val="left"/>
        <w:tblInd w:w="-134" w:type="dxa"/>
        <w:tblLayout w:type="fixed"/>
        <w:tblCellMar>
          <w:top w:w="0" w:type="dxa"/>
          <w:left w:w="108" w:type="dxa"/>
          <w:bottom w:w="0" w:type="dxa"/>
          <w:right w:w="108" w:type="dxa"/>
        </w:tblCellMar>
      </w:tblPr>
      <w:tblGrid>
        <w:gridCol w:w="963"/>
        <w:gridCol w:w="1575"/>
        <w:gridCol w:w="1425"/>
        <w:gridCol w:w="442"/>
        <w:gridCol w:w="1065"/>
        <w:gridCol w:w="1545"/>
        <w:gridCol w:w="1451"/>
      </w:tblGrid>
      <w:tr>
        <w:trPr>
          <w:trHeight w:val="5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报考岗位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准考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lang w:eastAsia="zh-CN"/>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lang w:eastAsia="zh-CN"/>
              </w:rPr>
              <w:t>报考岗位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lang w:eastAsia="zh-CN"/>
              </w:rPr>
              <w:t>准考证号</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必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1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胡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i w:val="false"/>
                <w:color w:val="000000"/>
                <w:kern w:val="0"/>
                <w:sz w:val="20"/>
                <w:szCs w:val="20"/>
                <w:u w:val="none"/>
                <w:lang w:val="en-US" w:eastAsia="zh-CN" w:bidi="ar"/>
              </w:rPr>
              <w:t>214221011815</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游佩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7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吕宣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i w:val="false"/>
                <w:color w:val="000000"/>
                <w:kern w:val="0"/>
                <w:sz w:val="20"/>
                <w:szCs w:val="20"/>
                <w:u w:val="none"/>
                <w:lang w:val="en-US" w:eastAsia="zh-CN" w:bidi="ar"/>
              </w:rPr>
              <w:t>214221012718</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胡均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2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田凤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i w:val="false"/>
                <w:color w:val="000000"/>
                <w:kern w:val="0"/>
                <w:sz w:val="20"/>
                <w:szCs w:val="20"/>
                <w:u w:val="none"/>
                <w:lang w:val="en-US" w:eastAsia="zh-CN" w:bidi="ar"/>
              </w:rPr>
              <w:t>21422101200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伍佳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12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424</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皮爱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01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思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509</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凤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70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向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80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00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夏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914</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高红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2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朱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105</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爱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31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锦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729</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兰志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02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孙亮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70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程露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2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205</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黄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7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130</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40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12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1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柯梦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30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朱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5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郭杨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91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童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6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贾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717</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韩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42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慧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228</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01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隆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028</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杨文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9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叶文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602</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方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71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蔡晴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608</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星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02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杨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021</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包玉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81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文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926</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12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孔智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030</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超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5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则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307</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程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10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915</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樊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9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志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004</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报考岗位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准考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报考岗位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准考证号</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兰慧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50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孙文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408</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曹小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80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兰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606</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新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11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429</w:t>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兰巧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51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费小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30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田小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90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孙水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429</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付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40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爱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815</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定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92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李银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12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陶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11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805</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俊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52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石静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329</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黄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92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凤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91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黄莉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8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乐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409</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杨文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7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饶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323</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志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0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方欣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611</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董青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6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10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熊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40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梅文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11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62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思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609</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12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锦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01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程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5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徐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906</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方丽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70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62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5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魏诗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11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91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630</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查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22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饶秋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329</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忆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61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兰菲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02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徐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82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界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90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游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82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胡杨方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123</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查梦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80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李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313</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胡怡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7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21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姜藕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3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徐桂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201</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吕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62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思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821</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李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70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42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蔡朝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9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吕志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714</w:t>
            </w:r>
          </w:p>
        </w:tc>
      </w:tr>
      <w:tr>
        <w:trPr>
          <w:trHeight w:val="4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陶云剑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32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凯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81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报考岗位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准考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报考岗位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1"/>
                <w:vertAlign w:val="baseline"/>
                <w:lang w:eastAsia="zh-CN"/>
              </w:rPr>
              <w:t>准考证号</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肖力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10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邓珍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41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魏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70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亚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403</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樊敏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5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饶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211</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江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909</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2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何佳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603</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许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3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彭丛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227</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崔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8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干成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905</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蒋美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614</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何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周艳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325</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王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52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异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918</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李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4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干含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022</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雪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8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干萌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813</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吴有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302</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兰党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31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44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余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朱水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4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樊森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3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陈柳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彭卫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03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曹灿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苏浩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12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张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r>
        <w:trPr>
          <w:trHeight w:val="4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刘志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142210121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胡阳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0"/>
                <w:szCs w:val="20"/>
                <w:u w:val="none"/>
                <w:lang w:val="en-US" w:eastAsia="zh-CN" w:bidi="ar"/>
              </w:rPr>
              <w:t>2021J0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免笔试岗位</w:t>
            </w:r>
          </w:p>
        </w:tc>
      </w:tr>
    </w:tbl>
    <w:p>
      <w:pPr>
        <w:pStyle w:val="Normal"/>
        <w:rPr/>
      </w:pPr>
      <w:r>
        <w:rPr/>
      </w:r>
    </w:p>
    <w:p>
      <w:pPr>
        <w:pStyle w:val="Normal"/>
        <w:rPr/>
      </w:pPr>
      <w:r>
        <w:rPr/>
      </w:r>
    </w:p>
    <w:p>
      <w:pPr>
        <w:pStyle w:val="Normal"/>
        <w:rPr/>
      </w:pPr>
      <w:r>
        <w:rPr/>
      </w:r>
    </w:p>
    <w:p>
      <w:pPr>
        <w:pStyle w:val="Normal"/>
        <w:rPr/>
      </w:pPr>
      <w:r>
        <w:rPr/>
      </w:r>
    </w:p>
    <w:sectPr>
      <w:type w:val="nextPage"/>
      <w:pgSz w:w="11850" w:h="16783"/>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以太</dc:creator>
  <dc:description/>
  <dc:language>en-US</dc:language>
  <cp:lastModifiedBy>WPS_1559614480</cp:lastModifiedBy>
  <cp:lastPrinted>2021-10-27T17:33:00Z</cp:lastPrinted>
  <dcterms:modified xsi:type="dcterms:W3CDTF">2021-10-27T09: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887388CF400B9FE40A74F534F256</vt:lpwstr>
  </property>
  <property fmtid="{D5CDD505-2E9C-101B-9397-08002B2CF9AE}" pid="3" name="KSOProductBuildVer">
    <vt:lpwstr>2052-11.1.0.10938</vt:lpwstr>
  </property>
</Properties>
</file>