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</w:rPr>
        <w:t>　关于印发公务员录用体检特殊标准（试行）的通知</w:t>
      </w:r>
    </w:p>
    <w:p>
      <w:pPr>
        <w:pStyle w:val="Normal"/>
        <w:widowControl/>
        <w:spacing w:lineRule="exact" w:line="50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人社部发〔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01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省、自治区、直辖市人力资源社会保障厅（局）、卫生厅（局）、公务员局，新疆生产建设兵团人事局、卫生局，国务院各部委、各直属机构人事（干部）部门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自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《公务员录用体检通用标准（试行）》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以来，公务员录用体检工作逐步规范化、科学化，为选拔高素质的公务员发挥了重要作用。为进一步加强公务员录用体检工作，满足部分国家机关对身体条件有特殊要求的职位录用公务员的需要，人力资源社会保障部、卫生部、国家公务员局制定了《公务员录用体检特殊标准（试行）》（以下简称《特殊标准》）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公安机关、国家安全机关、监狱、劳动教养管理机关的人民警察和人民法院、人民检察院的司法警察职位，以及外交、海关、海事、检验检疫、安监等部门对身体条件有特殊要求的职位录用公务员，应按照《特殊标准》的规定检查有关体检项目。《特殊标准》未作规定的职位或项目，其公务员录用的体检标准仍按照《公务员录用体检通用标准（试行）》执行。原人事部和公安部下发的《</w:t>
      </w:r>
      <w:hyperlink r:id="rId3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公安机关录用人民警察体检项目和标准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、司法部下发的《司法行政机关录用监狱劳教人民警察体检项目和标准》即行废止。本通知下发后，所有职位录用公务员体检均使用本通知修订的《公务员录用体检表》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现将《特殊标准》印发给你们，请结合本地区、本部门的实际，在公务员录用体检工作中参照执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《公务员录用体检特殊标准（试行）》操作说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公务员录用体检表（略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12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8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生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家公务员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○一○年十一月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公务员录用体检特殊标准（试行）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一部分  人民警察职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一条  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四条 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0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7.415﹙c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二部分  其他职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十三条  双侧耳语听力均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十六条  中国民航飞行技术监管职位，执行《中国民用航空人员医学标准和体检合格证管理规则》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第十七条  水上作业人员职位，执行船员健康检查国家标准和《关于调整有关船员健康检查要求的通知》（海船员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　《公务员录用体检特殊标准（试行）》操作说明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-80c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单色识别能力检查方法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秒内读出颜色名称。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嗅觉迟钝者不合格的职位，嗅觉丧失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肢体（包括脊柱）功能障碍：是指因各种原因造成肢体残缺、畸形、麻痹等，以致引起永久性人体运动功能不同程度的受限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．本体检标准中有关数值的表述方法：凡用“低于…”词表述的，不含该数值本身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5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0/1014/11476.html" TargetMode="External"/><Relationship Id="rId3" Type="http://schemas.openxmlformats.org/officeDocument/2006/relationships/hyperlink" Target="http://www.gjgwy.org/2010/0119/49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5:00Z</dcterms:created>
  <dc:creator>Administrator</dc:creator>
  <dc:description/>
  <dc:language>en-US</dc:language>
  <cp:lastModifiedBy>Administrator</cp:lastModifiedBy>
  <dcterms:modified xsi:type="dcterms:W3CDTF">2021-06-10T01:52:20Z</dcterms:modified>
  <cp:revision>1</cp:revision>
  <dc:subject/>
  <dc:title>　关于印发公务员录用体检特殊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