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97"/>
        <w:gridCol w:w="850"/>
        <w:gridCol w:w="4676"/>
        <w:gridCol w:w="851"/>
        <w:gridCol w:w="850"/>
        <w:gridCol w:w="1559"/>
        <w:gridCol w:w="711"/>
        <w:gridCol w:w="3765"/>
        <w:gridCol w:w="772"/>
      </w:tblGrid>
      <w:tr>
        <w:trPr>
          <w:trHeight w:val="870" w:hRule="atLeast"/>
        </w:trPr>
        <w:tc>
          <w:tcPr>
            <w:tcW w:w="1547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人员招聘岗位表</w:t>
            </w:r>
          </w:p>
        </w:tc>
      </w:tr>
      <w:tr>
        <w:trPr>
          <w:trHeight w:val="40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名称及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代码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人数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岗位资格条件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经历等要求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鄂东矿业投资集团有限公司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鄂东矿业投资集团有限公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岗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协助组织审查企业合同及重要制度，办理公司授权委托、合同等相关法律事务；开展与企业生产工作相关的法律咨询、培训宣传；负责公司法治建设、综治维稳等工作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相关专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扎实的法律基础知识，较强的沟通能力及语言表达能力；具有国企法务工作经验，掌握一定的法律谈判技巧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谷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</w:t>
            </w:r>
          </w:p>
        </w:tc>
      </w:tr>
      <w:tr>
        <w:trPr>
          <w:trHeight w:val="1285" w:hRule="exac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岗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协助对外安全环保工作，审阅和核实关于安全环保方面的报表及相关资料；负责监督、指导子公司的“三废”处理及环保达标，证件办理；负责公司安全环保档案的管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工程、环境工程及资源环境科学等相关专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熟悉国家相关方针政策及法律、法规，熟悉污染防治理论和技术；三年及以上相关工作经历；具有注册安全师、注册环保师等资格证书者优先。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岗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制定项目管理方案、进度管控等文件；负责项目质量管理；负责项目各阶段推进和问题处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等相关专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熟悉矿山企业生产建设流程，具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项目管理工作经验；持有注册建造师、注册造价师或高级工程师等资格证书者优先。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岗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据市场需求，了解产品特性，实施产品研发，设计产品方案，进行产品质量管理，指导子公司推进生产工艺及技术革新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物加工及应用、建筑材料等相关专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熟悉建筑骨料生产工艺流程，了解混凝土相关知识，具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相关工作经验。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鄂东港口物流有限公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岗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水运工程建设的日常管理，审核工程施工相关资料，负责与施工、监理单位等参建单位的工作衔接和日常工作协调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、土木工程等相关专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年及以上项目施工管理经验，熟悉水运工程建设程序，有一定文字功底，具有二级建造师等建筑类资格证书者优先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新县黄颡口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岗</w:t>
            </w: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水运工程基础设施的日常管理，日常施工现场巡查管理，负责公司建设项目的实施及管理等工作；负责编制项目实施计划，水运工程资料整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、土木工程等相关专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年及以上项目施工管理经验，熟悉水运工程建设程序，有一定文字功底，具有二级建造师等建筑类资格证书者优先。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名称及代码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人数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岗位资格条件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41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经历等要求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鄂东港口物流有限公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岗</w:t>
            </w: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港口装备工艺管理，负责项目各类统计报表和工程资料归档工作，公司安全管理等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港口机械、机电一体化等相关专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年及以上项目施工管理经验，熟悉水运工程建设程序，有一定文字功底，具有二级建造师等建筑类资格证书者优先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新县黄颡口镇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岗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公司日常行政文秘管理工作，负责公司公文管理、印章管理、文书档案合同管理、综合治理、公车管理、食堂管理、公务接待等后勤保障工作；负责公司党建、人事管理、办公用品采购等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年及以上行政人事管理经验，熟悉公文运转及处理，具有较强的写作能力和综合管理协调能力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鄂东矿业投资集团有限公司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纳岗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税务筹划，纳税申报，税款缴纳和发票管理工作；负责银行账户的开立与日常管理，加强货币资金管理，同时严格执行银行印鉴分管、内部牵制制度，保管好有关印鉴、支票、收据及其它有价证券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相关专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年及以上财务工作经历，熟悉工程结算管理和财务票据管理，具有一定的文字功底。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石港宏新材料科技有限公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山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岗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矿山开采、加工、流程工艺等技术指导，提出优化生产工艺改进方案，持续提升产品质量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矿工程、矿业工程、安全工程等相关专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行业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以上工作经历，熟悉矿山开采、加工流程的专业技术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新金海开发区</w:t>
            </w:r>
          </w:p>
        </w:tc>
      </w:tr>
      <w:tr>
        <w:trPr>
          <w:trHeight w:val="70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岗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公司日常行政文秘管理工作，负责公司公文管理、印章管理、文书档案合同管理、综合治理、公车管理、食堂管理、公务接待等后勤保障工作；负责公司党建、人事管理、办公用品采购等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年及以上行政人事管理经验，熟悉公文运转及处理，具有较强的写作能力和综合管理协调能力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鄂东银河材料有限公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岗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会计核算、财务管理、资金管理、全面预算和内部财务控制等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、金融、财务、会计专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得中级会计师及以上职称，具有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以上中型企业财务主管工作经验；熟悉会计操作、会计核算全套流程与管理，财务分析方法，预算管理、成本控制管理、税务分析与管理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阳新县陶港镇</w:t>
            </w:r>
          </w:p>
        </w:tc>
      </w:tr>
      <w:tr>
        <w:trPr>
          <w:trHeight w:val="48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名称及代码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人数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岗位资格条件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48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经历等要求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鄂东矿业投资集团有限公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鄂东银河材料有限公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纳岗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现金收付、银行结算等有关账务，保管库存现金、有价证券、财务印章及有关票据工作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、会计、金融等相关专业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备会计从业资格，掌握财务相关知识、结算知识，熟练操作办公软件。</w:t>
            </w:r>
          </w:p>
        </w:tc>
        <w:tc>
          <w:tcPr>
            <w:tcW w:w="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新县陶港镇</w:t>
            </w:r>
          </w:p>
        </w:tc>
      </w:tr>
      <w:tr>
        <w:trPr>
          <w:trHeight w:val="98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保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岗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安环管理、矿山技术管理、矿山采场布置及接替、安全教育和培训、隐患排查治理、现场安全管理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矿、地质、矿山测量等专业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以上矿山安全或技术管理经验；熟悉露天矿山采矿工艺、设备、采矿方法，懂生产布置和采场接替；具有采矿、地质工程师中级职称或者注册安全师资格证书。</w:t>
            </w:r>
          </w:p>
        </w:tc>
        <w:tc>
          <w:tcPr>
            <w:tcW w:w="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岗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公司日常行政文秘管理工作，负责公司公文管理、印章管理、文书档案合同管理、综合治理、公车管理、食堂管理、公务接待等后勤保障工作；负责公司党建、人事管理、办公用品采购等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年及以上行政人事管理经验，熟悉公文运转及处理，具有较强的写作能力和综合管理协调能力</w:t>
            </w:r>
          </w:p>
        </w:tc>
        <w:tc>
          <w:tcPr>
            <w:tcW w:w="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4" w:h="11850"/>
          <w:pgMar w:left="1304" w:right="1418" w:gutter="0" w:header="0" w:top="1701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784" w:h="11850"/>
      <w:pgMar w:left="1304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&quot;List Paragraph&quot;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26:00Z</dcterms:created>
  <dc:creator>成慧</dc:creator>
  <dc:description/>
  <cp:keywords/>
  <dc:language>en-US</dc:language>
  <cp:lastModifiedBy>john</cp:lastModifiedBy>
  <cp:lastPrinted>2021-03-30T11:13:00Z</cp:lastPrinted>
  <dcterms:modified xsi:type="dcterms:W3CDTF">2021-03-31T08:5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