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"/>
        <w:gridCol w:w="3046"/>
        <w:gridCol w:w="886"/>
        <w:gridCol w:w="9842"/>
      </w:tblGrid>
      <w:tr>
        <w:trPr>
          <w:trHeight w:val="542" w:hRule="atLeast"/>
        </w:trPr>
        <w:tc>
          <w:tcPr>
            <w:tcW w:w="151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4"/>
                <w:szCs w:val="44"/>
              </w:rPr>
              <w:t>武汉生物工程学院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4"/>
                <w:szCs w:val="44"/>
              </w:rPr>
              <w:t>年招聘计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513" w:hRule="atLeast"/>
        </w:trPr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8"/>
                <w:szCs w:val="38"/>
              </w:rPr>
            </w:pPr>
            <w:r>
              <w:rPr>
                <w:rFonts w:ascii="宋体" w:hAnsi="宋体" w:cs="宋体"/>
                <w:b/>
                <w:kern w:val="0"/>
                <w:sz w:val="38"/>
                <w:szCs w:val="38"/>
              </w:rPr>
              <w:t>一、教师（含学科专业带头人，专兼职、实践教学教师，课程教授等）：</w:t>
            </w:r>
            <w:r>
              <w:rPr>
                <w:rFonts w:cs="宋体" w:ascii="宋体" w:hAnsi="宋体"/>
                <w:b/>
                <w:kern w:val="0"/>
                <w:sz w:val="38"/>
                <w:szCs w:val="38"/>
              </w:rPr>
              <w:t>108</w:t>
            </w:r>
            <w:r>
              <w:rPr>
                <w:rFonts w:ascii="宋体" w:hAnsi="宋体" w:cs="宋体"/>
                <w:b/>
                <w:kern w:val="0"/>
                <w:sz w:val="38"/>
                <w:szCs w:val="38"/>
              </w:rPr>
              <w:t>人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总计人数</w:t>
            </w:r>
          </w:p>
        </w:tc>
        <w:tc>
          <w:tcPr>
            <w:tcW w:w="3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聘专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方向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9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要求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命科学与技术学院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制药专业带头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，教授，具有五年以上本科院校或科研院所教学科研经历。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酵工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微生物发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或副高及以上职称，微生物发酵方向，有成为该领域学术或技术带头人的发展潜力。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微生物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微生物遗传育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或副高及以上职称，在基因工程制药、抗体制药及生物制品制备等方面有较深研究或工作经历者优先。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或副高及以上职称，在</w:t>
            </w:r>
            <w:r>
              <w:rPr>
                <w:rFonts w:cs="宋体" w:ascii="宋体" w:hAnsi="宋体"/>
                <w:kern w:val="0"/>
                <w:szCs w:val="21"/>
              </w:rPr>
              <w:t>IF</w:t>
            </w:r>
            <w:r>
              <w:rPr>
                <w:rFonts w:cs="宋体" w:ascii="宋体" w:hAnsi="宋体"/>
                <w:kern w:val="0"/>
                <w:szCs w:val="21"/>
              </w:rPr>
              <w:t>4.0</w:t>
            </w:r>
            <w:r>
              <w:rPr>
                <w:rFonts w:ascii="宋体" w:hAnsi="宋体" w:cs="宋体"/>
                <w:kern w:val="0"/>
                <w:szCs w:val="21"/>
              </w:rPr>
              <w:t>以上的植物科学期刊至少发表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篇，从事拟南芥、水稻和柑橘研究背景优先。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物细胞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或副高及以上职称，主要从事动物细胞大规模培养研究。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植物细胞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或副高及以上职称，具有植物细胞工程相关专业背景。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及以上学历或讲师及以上职称，具有丰富企业从业经历优先。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化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或副高及以上职称，有高校教学经历或企业从事生化分离相关工作背景。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或副高及以上职称，动物遗传方向。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或副高及以上职称，具有相关教学经验或行业从业经历优先。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检验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基础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讲师及以上职称，胜任核心课程讲授任务。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微生物药物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生物技术制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，胜任微生物药物学、生物技术制药等课程教学任务，有相关工作经验者优先。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物分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M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法规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，胜任药物分析、</w:t>
            </w:r>
            <w:r>
              <w:rPr>
                <w:rFonts w:cs="宋体" w:ascii="宋体" w:hAnsi="宋体"/>
                <w:kern w:val="0"/>
                <w:szCs w:val="21"/>
              </w:rPr>
              <w:t>GMP</w:t>
            </w:r>
            <w:r>
              <w:rPr>
                <w:rFonts w:ascii="宋体" w:hAnsi="宋体" w:cs="宋体"/>
                <w:kern w:val="0"/>
                <w:szCs w:val="21"/>
              </w:rPr>
              <w:t>法规</w:t>
            </w:r>
            <w:r>
              <w:rPr>
                <w:rFonts w:ascii="宋体" w:hAnsi="宋体" w:cs="宋体"/>
                <w:kern w:val="0"/>
                <w:szCs w:val="21"/>
              </w:rPr>
              <w:t>等课程教学任务，有相关工作经验者优先。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理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药剂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药物分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，</w:t>
            </w:r>
            <w:r>
              <w:rPr>
                <w:rFonts w:ascii="宋体" w:hAnsi="宋体" w:cs="宋体"/>
                <w:kern w:val="0"/>
                <w:szCs w:val="21"/>
              </w:rPr>
              <w:t>胜任药理学、药剂学、药物分析等课程教学任务，有相关工作经验者优先。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药学院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制药工程（药物设计与制药工程开发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或硕士学历、高级工程师职称，胜任制药工艺设计、制药厂房设计等课程教学任务，具有一定新药设计研究能力。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药学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药物化学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药理学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生物技术</w:t>
            </w:r>
            <w:r>
              <w:rPr>
                <w:sz w:val="22"/>
                <w:szCs w:val="22"/>
              </w:rPr>
              <w:t>制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或优秀硕士，胜任药物化学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药物合成反应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药物动力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生物技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制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细胞工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酶工程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药代动力学等课程教学任务，具有一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药物分析研发能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公共卫生管理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临床医学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预防医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或优秀硕士，胜任</w:t>
            </w:r>
            <w:r>
              <w:rPr>
                <w:color w:val="000000"/>
                <w:sz w:val="22"/>
              </w:rPr>
              <w:t>承担服务与管理、养老机构经营与管理、健康管理学、老年医学等课程教学任务</w:t>
            </w:r>
            <w:r>
              <w:rPr>
                <w:sz w:val="22"/>
                <w:szCs w:val="22"/>
              </w:rPr>
              <w:t>。有医院相关工作经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可适当放宽条件。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基础医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或优秀硕士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胜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病理生理学、生物化学、组织胚胎学、病原生物学与免疫学等基础医学类课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学任务。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历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临床经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胜任护理学相关课程教学任务，有护士证者优先。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学或</w:t>
            </w:r>
            <w:r>
              <w:rPr>
                <w:sz w:val="22"/>
                <w:szCs w:val="22"/>
              </w:rPr>
              <w:t>针推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历，胜任中医学基础、中药学、方剂学、中医理疗与保健等课程教学任务，具有一定的中医中药理论研究能力。有医院相关工作经历可适当放宽条件。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学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场营销专业带头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教授，胜任本学科核心课程讲授任务。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游管理专业带头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教授，胜任本学科核心课程讲授任务。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或优秀硕士，有实践经验者优先。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或优秀硕士，有实际工作经验或高校工作经历优先。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文化产业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或优秀硕士，胜任主要课程教学工作。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，胜任主要课程教学工作。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游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有实践经验者优先。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有实践经验者优先。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大学写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有高校写作课程教学经历者优先。</w:t>
            </w:r>
          </w:p>
        </w:tc>
      </w:tr>
      <w:tr>
        <w:trPr>
          <w:trHeight w:val="4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信息工程学院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件技术专业带头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授，有工程实践经验或海外留学经历优先。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件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硬件技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或优秀硕士，有大数据、人工智能、算法等相关专业背景，有高校教学或企业工作经历优先。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理信息系统、涉外电商等相关专业背景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高校教学或企业工作经历优先。</w:t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统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数据挖掘、数据分析等相关专业背景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高校教学或企业工作经历优先。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算法、数学建模、生物数学等相关专业背景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高校教学或企业工作经历优先。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械与电子工程学院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博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或硕士讲师及以上职称，胜任核心课程教学工作</w:t>
            </w:r>
            <w:r>
              <w:rPr>
                <w:sz w:val="22"/>
                <w:szCs w:val="22"/>
              </w:rPr>
              <w:t>，有企业实践经历优先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或讲师及以上职称，</w:t>
            </w:r>
            <w:r>
              <w:rPr>
                <w:sz w:val="22"/>
                <w:szCs w:val="22"/>
              </w:rPr>
              <w:t>胜任核心课程教学工作，有实践经历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或讲师及以上职称，</w:t>
            </w:r>
            <w:r>
              <w:rPr>
                <w:sz w:val="22"/>
                <w:szCs w:val="22"/>
              </w:rPr>
              <w:t>胜任核心课程教学工作，有实践经历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或讲师及以上职称，</w:t>
            </w:r>
            <w:r>
              <w:rPr>
                <w:sz w:val="22"/>
                <w:szCs w:val="22"/>
              </w:rPr>
              <w:t>胜任核心课程教学工作，有实践经历。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博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木工程相关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或副高及以上职称，有企业工作经历优先。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岩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或中级及以上职称，有企业工作经历优先。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电气与智能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或中级及以上职称，有企业工作经历优先。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程造价相关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或中级及以上职称，有企业工作经历优先。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测量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测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或中级及以上职称，有企业工作经历优先。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务英语专业带头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副高及以上职称，有商务英语、英语教育、英语语言与文学等专业背景。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或讲师及以上职称，胜任翻译、语言学等课程教学任务。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胜任英语语言文学、外国语言学与应用语言、翻译、语言等专业课程教学任务。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胜任公共外语课程教学任务。</w:t>
            </w:r>
          </w:p>
        </w:tc>
      </w:tr>
      <w:tr>
        <w:trPr>
          <w:trHeight w:val="36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园林园艺学院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博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园林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植物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植物栽培养护管理、园林植物应用方面的专业知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蔬菜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园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育种、园艺植物栽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养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园艺产品贮藏营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知识和技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园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、园林建筑设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绿地规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造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园林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方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能。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园林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工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园林工程概预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或中级及以上职称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施工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工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投标、园林工程概预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能。有设计院及园林行业工作经历优先。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设施园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学历，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艺专业背景，具有从事设施园艺教学与现场工作的知识和能力。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与环境工程学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食品科技学院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博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，水污染控制、环境监测与评价或环境规划与管理方向，胜任核心课程教学任务。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，有环境工程专业背景及工程实践经验。</w:t>
            </w:r>
          </w:p>
        </w:tc>
      </w:tr>
      <w:tr>
        <w:trPr>
          <w:trHeight w:val="8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化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，本、硕、博专业一致，至少发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IF3.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SCI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论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篇，有工程实践经验或海外留学经历者优先。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烹饪与营养教育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9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学历，有大型酒店厨师长工作经历或具有相关职业资格，特殊人才条件可适当放宽。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   与设   计学   院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能熟练操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A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等软件，有实际工作经验或副高及以上职称优先。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能熟练操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A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等软件，有实际工作经验或副高及以上职称优先。</w:t>
            </w:r>
          </w:p>
        </w:tc>
      </w:tr>
      <w:tr>
        <w:trPr>
          <w:trHeight w:val="5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出版图形软件编辑能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有实际工作经验或副高及以上职称优先。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育   学   院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胜任运动解剖学、运动生理学、体育保健学</w:t>
            </w:r>
            <w:r>
              <w:rPr>
                <w:rFonts w:ascii="宋体" w:hAnsi="宋体" w:cs="宋体"/>
                <w:kern w:val="0"/>
                <w:sz w:val="22"/>
              </w:rPr>
              <w:t>、体疗康复学、运动创伤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等课程教学。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运动医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运动康复等专业背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教育训练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武术、足球、篮球、网球专项。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学院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博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克思主义理论与思想政治教育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或优秀硕士，有一定教学和科研能力。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克思主义中国化研究、马克思主义哲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党史（党的学说与党的建设）、中国近现代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学相关专业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关系、国际政治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军事思想及军事历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有一定教学和科研能力，军事院校毕业或有军事院校任教经历的人员优先。</w:t>
            </w:r>
          </w:p>
        </w:tc>
      </w:tr>
      <w:tr>
        <w:trPr>
          <w:trHeight w:val="542" w:hRule="atLeast"/>
        </w:trPr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二、辅导员（要求同时能胜任每周</w:t>
            </w: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  <w:t>2-4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课时的教学工作量）：</w:t>
            </w: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  <w:t>30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人</w:t>
            </w:r>
          </w:p>
        </w:tc>
      </w:tr>
      <w:tr>
        <w:trPr>
          <w:trHeight w:val="576" w:hRule="atLeast"/>
        </w:trPr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硕士及以上学历，中共党员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内；热爱学生工作，有责任心和奉献精神，具有良好的团队合作意识和较强的语言表达、文字写作能力；能熟练操作常用办公软件。哲学、思想政治教育、中共党史、教育学、社会学、心理学、法学、管理学相关专业毕业生及有校（院）级学生会干部、三支一扶、村官、入伍等经历者优先。</w:t>
            </w:r>
          </w:p>
        </w:tc>
      </w:tr>
      <w:tr>
        <w:trPr>
          <w:trHeight w:val="203" w:hRule="atLeast"/>
        </w:trPr>
        <w:tc>
          <w:tcPr>
            <w:tcW w:w="709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1:00Z</dcterms:created>
  <dc:creator>User</dc:creator>
  <dc:description/>
  <dc:language>en-US</dc:language>
  <cp:lastModifiedBy>何超杰</cp:lastModifiedBy>
  <dcterms:modified xsi:type="dcterms:W3CDTF">2020-12-07T02:50:35Z</dcterms:modified>
  <cp:revision>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