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面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须知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要做好自我防护，注意个人卫生，加强营养和合理休息，防止过度紧张和疲劳，以良好心态和身体素质参加考试，避免出现发热、咳嗽等异常症状。面试当天要采取合适的出行方式前往考点，与他人保持安全间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合理安排行程，提前到达考点，自备并佩戴口罩做好个人防护工作。面试期间，需全程佩戴口罩，但在接受身份验证时须临时摘除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入场前应主动配合接受体温检测，出示健康码（不限湖北省），健康码为绿码及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的，经考点现场医疗卫生专业人员评估后，具备参加考试条件的，在隔离候考室等候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参加考试；不具备相关条件的，按相关疾控部门要求采取防控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天有国内疫情中高风险地区旅居史的考生，应提供考前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天内核酸检测阴性结果报告。疫情风险等级查询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ttp://bmfw.www.gov.cn/yqfxdjcx/index.html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选择查询地区即可了解该地的疫情风险等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在进入考场后及考试期间出现发热症状的，应主动告知监考人员，经考点现场医疗卫生专业人员评估后，具备参加考试条件的，启用备用隔离考场，转移至隔离候考室等候参加面试；不具备相关条件的，按相关疾控部门要求采取防控措施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隔离候考室等候参加面试的考生，面试序号自动顺延为本面试室最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，待本面试室其他考生面试结束后，在隔离考场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试期间，考生要自觉遵守考试纪律，在考前入场及考后离场等聚集环节，应服从考务工作人员安排有序进行。进出考场、如厕时须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近距离接触交流。所有在隔离候考室等候参加面试的考生，须由现场医护人员根据疫情防控相关规定进行检测诊断后方可离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请考生备齐个人防护用品，合理安排交通和食宿，注意饮食卫生，预防感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考生认真阅读本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柯贤虎</dc:creator>
  <dc:description/>
  <cp:keywords/>
  <dc:language>en-US</dc:language>
  <cp:lastModifiedBy>User</cp:lastModifiedBy>
  <dcterms:modified xsi:type="dcterms:W3CDTF">2020-10-29T01:49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