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秭归县城区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公开招聘社区网格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已仔细阅读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秭归县城</w:t>
      </w:r>
      <w:r>
        <w:rPr>
          <w:rFonts w:ascii="仿宋_GB2312;仿宋" w:hAnsi="仿宋_GB2312;仿宋" w:cs="仿宋" w:eastAsia="仿宋_GB2312;仿宋"/>
          <w:sz w:val="28"/>
          <w:szCs w:val="28"/>
        </w:rPr>
        <w:t>区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公开招聘社区网格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z w:val="28"/>
          <w:szCs w:val="28"/>
        </w:rPr>
        <w:t>本人考前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没有出现发热、干咳、乏力、鼻塞、流涕、咽痛、腹泻等症状，与新冠肺炎确诊病例、疑似病例或已发现无症状感染者无接触史，与国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境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外入鄂人员无接触史，共同居住家庭成员中无上述情况，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接受《中华人民共和国刑法》《治安管理处罚法》《传染病防治法》和《关于依法惩治妨害新型冠状病毒感染肺炎疫情防控违法犯罪的意见》等法律法规的处罚和制裁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在招聘考试期间，坚决服从疫情防控期间相关安排，不服从者视同自愿放弃考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本人已知晓本次招聘为社区网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自觉服从公开招聘部门的统一安排，接受监考人员的监督和管理。保证在考试中诚实守信，自觉遵守考试纪律和考场规则。如有违纪违规行为，自愿服从监考人员根据有关规定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身份证号码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