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333333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333333"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spacing w:val="15"/>
          <w:kern w:val="0"/>
          <w:sz w:val="36"/>
          <w:szCs w:val="36"/>
        </w:rPr>
        <w:t>沙洋县</w:t>
      </w:r>
      <w:r>
        <w:rPr>
          <w:rFonts w:eastAsia="方正小标宋简体" w:cs="宋体;SimSun" w:ascii="方正小标宋简体" w:hAnsi="方正小标宋简体"/>
          <w:color w:val="333333"/>
          <w:spacing w:val="15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333333"/>
          <w:spacing w:val="15"/>
          <w:kern w:val="0"/>
          <w:sz w:val="36"/>
          <w:szCs w:val="36"/>
        </w:rPr>
        <w:t>年义务教育学校教师公开招聘                   面试入围人员名单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333333"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pacing w:val="15"/>
          <w:kern w:val="0"/>
          <w:sz w:val="36"/>
          <w:szCs w:val="36"/>
        </w:rPr>
      </w:r>
    </w:p>
    <w:tbl>
      <w:tblPr>
        <w:tblW w:w="9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50"/>
        <w:gridCol w:w="3597"/>
        <w:gridCol w:w="2633"/>
      </w:tblGrid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报考学段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红梅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楚琪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斌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宋雅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魏诗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叶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大会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柳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常香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雯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凯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咏诗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明青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廖鑫芳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丽荣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盼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程媛媛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严晓芸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龚天菊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子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芹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艾荆滋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志伟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向慧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桂丽君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金全宁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玉姣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盼云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诗洁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梦蝶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维东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鞠洋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盼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晓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苗苗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桂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艾雪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良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舒菁怡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晨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贺前玲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瑶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婧宁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邱云飞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明翌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范琳琳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春灵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诗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梦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万思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邓艳红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茜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莹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仁林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心怡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余聪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金霞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琳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梦薇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映雪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贝超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宇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慧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机制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婉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杜振天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邹雅琴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杜汶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盈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昊桓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晨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汪康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世睿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龚文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佩军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桐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伍少铭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婉菊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余双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季金玫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丹妮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苗苗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梦金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涛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凤梅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曌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向洁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娅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林芳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幸妍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玥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饶未华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天瑶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汛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晴心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文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雨晴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瑞哲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玲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子龙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祺会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熊亚文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佩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官丹妮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倩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禹卓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慧敏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戈静逸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敏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若尘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史诗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星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曹成波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冉君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真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阮霄霄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玲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琳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晨阳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金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葵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叶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贾雨萌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贺英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慧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文倩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梦雪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官梦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詹小萌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邓楚云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荆丹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吕蕊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成尧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春霞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增锐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地方自主招聘教师岗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5:00Z</dcterms:created>
  <dc:creator>Administrator</dc:creator>
  <dc:description/>
  <dc:language>en-US</dc:language>
  <cp:lastModifiedBy>Administrator</cp:lastModifiedBy>
  <dcterms:modified xsi:type="dcterms:W3CDTF">2020-09-16T02:17:00Z</dcterms:modified>
  <cp:revision>1</cp:revision>
  <dc:subject/>
  <dc:title/>
</cp:coreProperties>
</file>