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县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农村义务教育学校新机制教师招聘面试资格审查登记表</w:t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9"/>
        <w:gridCol w:w="1174"/>
        <w:gridCol w:w="432"/>
        <w:gridCol w:w="607"/>
        <w:gridCol w:w="1128"/>
        <w:gridCol w:w="160"/>
        <w:gridCol w:w="67"/>
        <w:gridCol w:w="1234"/>
        <w:gridCol w:w="198"/>
        <w:gridCol w:w="1660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  岁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党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教或三支一扶经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w w:val="80"/>
                <w:sz w:val="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  <w:t>何时取得何种教师资格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证号</w:t>
            </w:r>
          </w:p>
        </w:tc>
      </w:tr>
      <w:tr>
        <w:trPr>
          <w:trHeight w:val="44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证号</w:t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成人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及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层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证号</w:t>
            </w:r>
          </w:p>
        </w:tc>
      </w:tr>
      <w:tr>
        <w:trPr>
          <w:trHeight w:val="436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  <w:t>学位授予时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评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证号</w:t>
            </w:r>
          </w:p>
        </w:tc>
      </w:tr>
      <w:tr>
        <w:trPr>
          <w:trHeight w:val="43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;Arial Unicode MS" w:cs="宋体;SimSun"/>
                <w:sz w:val="15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段    学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笔试准考证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笔试总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岗位排名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新机制教师岗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297180</wp:posOffset>
                      </wp:positionV>
                      <wp:extent cx="0" cy="59436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-23.4pt" to="30.3pt,23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详细住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</w:tr>
      <w:tr>
        <w:trPr>
          <w:trHeight w:val="445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我承诺：报名时提交的本人信息和资格审查时所提供的材料真实有效，符合招聘岗位所需要的资格条件，并对自己的报名负责，诚信考试，不违纪违规，不随意放弃。如有弄虚作假或隐瞒真实情况，承诺自动放弃考试和聘用资格，同时记录到个人诚信档案，并自愿承担相应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637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3:00Z</dcterms:created>
  <dc:creator>RS'danganshi</dc:creator>
  <dc:description/>
  <dc:language>en-US</dc:language>
  <cp:lastModifiedBy>test</cp:lastModifiedBy>
  <cp:lastPrinted>2020-09-09T08:57:00Z</cp:lastPrinted>
  <dcterms:modified xsi:type="dcterms:W3CDTF">2020-09-11T03:43:00Z</dcterms:modified>
  <cp:revision>2</cp:revision>
  <dc:subject/>
  <dc:title>公安县关于开展2017年农村义务教育学校教师招聘资格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