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715760" cy="9498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6T02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