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33975" cy="738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6T01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