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年天门市事业单位从重点高校引进优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10"/>
          <w:szCs w:val="10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10"/>
          <w:szCs w:val="10"/>
          <w:lang w:eastAsia="zh-CN"/>
        </w:rPr>
        <w:t>毕业生计划</w:t>
      </w:r>
    </w:p>
    <w:tbl>
      <w:tblPr>
        <w:tblW w:w="9638" w:type="dxa"/>
        <w:jc w:val="left"/>
        <w:tblInd w:w="-6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08"/>
        <w:gridCol w:w="1067"/>
        <w:gridCol w:w="1411"/>
        <w:gridCol w:w="706"/>
        <w:gridCol w:w="1463"/>
        <w:gridCol w:w="2323"/>
      </w:tblGrid>
      <w:tr>
        <w:trPr>
          <w:tblHeader w:val="true"/>
          <w:trHeight w:val="10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投资 评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劳动就业 管理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乡居民社会养老保险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社会保险基金监督结算  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才服务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劳动人事争议仲裁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    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信息 管理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血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计生综合监督执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数字媒体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务服务和大数据管理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大数据管理中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务服务 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女儿童 活动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类、教育学类、心理学类、社会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发展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重工程预决算类</w:t>
            </w:r>
          </w:p>
        </w:tc>
      </w:tr>
      <w:tr>
        <w:trPr>
          <w:trHeight w:val="7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重会计、审计专业</w:t>
            </w:r>
          </w:p>
        </w:tc>
      </w:tr>
      <w:tr>
        <w:trPr>
          <w:trHeight w:val="8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高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重会计、审计专业</w:t>
            </w:r>
          </w:p>
        </w:tc>
      </w:tr>
      <w:tr>
        <w:trPr>
          <w:trHeight w:val="7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竟陵高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重会计、审计专业</w:t>
            </w:r>
          </w:p>
        </w:tc>
      </w:tr>
      <w:tr>
        <w:trPr>
          <w:trHeight w:val="5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医疗保障服务中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药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基金  核查中心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药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信息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资金结算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建筑业   管理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、法律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深入开工项目和建筑工地，较适合男生。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建设 项目管理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、规划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建设工程质量安全监督 管理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、机械设备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设施   管理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深入管道疏通和市政维修现场，较适合男生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用事业  管理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热力及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燃气行业安全监管执法，较适合男生</w:t>
            </w:r>
          </w:p>
        </w:tc>
      </w:tr>
      <w:tr>
        <w:trPr>
          <w:trHeight w:val="10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安全生产执法监察支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、计算机信息类、金融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植物保护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、植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岗位经常深入田间地头，条件艰苦，较适合男生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田建设服务中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科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及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经常到田间地头，较适合男生</w:t>
            </w:r>
          </w:p>
        </w:tc>
      </w:tr>
      <w:tr>
        <w:trPr>
          <w:trHeight w:val="8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耕地质量保护与肥料   管理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信息化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类、金融财会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普查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残疾人康复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投资审计 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审计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重审计、会计专业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济和信息化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信息化推进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参公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口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口政务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口综合行政执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一本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重工程预决算类</w:t>
            </w:r>
          </w:p>
        </w:tc>
      </w:tr>
      <w:tr>
        <w:trPr>
          <w:trHeight w:val="4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意向性就业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170"/>
        <w:gridCol w:w="780"/>
        <w:gridCol w:w="420"/>
        <w:gridCol w:w="270"/>
        <w:gridCol w:w="435"/>
        <w:gridCol w:w="885"/>
        <w:gridCol w:w="915"/>
        <w:gridCol w:w="615"/>
        <w:gridCol w:w="450"/>
        <w:gridCol w:w="375"/>
        <w:gridCol w:w="1590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学历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有学历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的填写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　　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学生干部、受表彰奖励情况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注明详细时间，附原件复印件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　　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成果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及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活动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情况（父母夫妻儿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注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睡觉的校长</cp:lastModifiedBy>
  <cp:lastPrinted>2020-04-26T10:38:00Z</cp:lastPrinted>
  <dcterms:modified xsi:type="dcterms:W3CDTF">2020-05-26T03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