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1202" w:right="0" w:hanging="72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</w:rPr>
        <w:t>科研启动经费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科研启动费按理、工、医学、文科配套，用于资助到校后开展科学研究用，以博士科研基金项目申报方式获得，分两次拨付。具体标准如下（万元）：</w:t>
      </w:r>
    </w:p>
    <w:tbl>
      <w:tblPr>
        <w:tblW w:w="667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11"/>
        <w:gridCol w:w="297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文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理、工、医科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类博士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类博士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0:00Z</dcterms:created>
  <dc:creator>微软用户</dc:creator>
  <dc:description/>
  <dc:language>en-US</dc:language>
  <cp:lastModifiedBy>国超科技</cp:lastModifiedBy>
  <dcterms:modified xsi:type="dcterms:W3CDTF">2020-01-15T01:25:05Z</dcterms:modified>
  <cp:revision>13</cp:revision>
  <dc:subject/>
  <dc:title>广元市昭化区2019年下半年公开考试招聘中小学教师考试总成绩及排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