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湖北中烟管理技术类岗位招聘计划表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64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830"/>
        <w:gridCol w:w="1104"/>
        <w:gridCol w:w="1106"/>
        <w:gridCol w:w="689"/>
        <w:gridCol w:w="2075"/>
        <w:gridCol w:w="1243"/>
        <w:gridCol w:w="1658"/>
      </w:tblGrid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烟草制品工程中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英语八级或境外学习经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法律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所辖烟厂、直属单位相关车间或科室实习至少半年以上，通过考核后，才能进入新型烟草制品工程中心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、工程热物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及工程热物理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中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、工艺美术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、工艺美术等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所辖烟厂、直属单位相关车间或科室实习至少半年以上，通过考核后，才能进入技术中心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到武汉卷烟厂相关车间或科室实习一年至两年，未来可能统一安排到公司下属各单位管理技术岗位工作。工作地点可能为：武汉、襄阳、红安、广水、宜昌、恩施。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襄阳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551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（雪茄烟方向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0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水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、工程热物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及工程热物理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149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烟卷烟材料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业薄片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公司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浆造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浆造纸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微软用户</dc:creator>
  <dc:description/>
  <cp:keywords/>
  <dc:language>en-US</dc:language>
  <cp:lastModifiedBy>pc</cp:lastModifiedBy>
  <cp:lastPrinted>2019-11-15T16:15:00Z</cp:lastPrinted>
  <dcterms:modified xsi:type="dcterms:W3CDTF">2019-11-19T08:56:00Z</dcterms:modified>
  <cp:revision>17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