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洪湖市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义务教育学校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已仔细阅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《省教育厅、省委编办、省人社厅、省财政厅、省发改委关于做好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全省义务教育学校教师公开招聘工作的通知》（鄂教人函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和《洪湖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义务教育学校教师招聘公告》，理解其内容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、本人参加此次招聘考试全程所提供的个人信息、各类证件和证明材料真实准确、完全一致，并自觉遵守招聘考试的各项规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及纪律要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诚实守信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真履行应试人员义务，不故意浪费招聘资源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对因提供有关信息材料不真实所造成的后果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人保证及时主动关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洪湖教育信息网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发布的有关资格审查、面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考核、体检、选岗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相关通知，保持联系方式畅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自觉保护个人隐私，不侵犯他人隐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对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个人原因所造成的后果，本人自愿承担全部责任；恶意侵犯他人隐私或造谣诽谤的，保留司法维权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三、本人保证在进入考核体检环节后，按时按要求提交考核所需要的学历学位证书、教师资格证及教师资格认定申请表、个人档案（组织人事部门封印）、个人自传（手写）、考核报告、聘用表格、诚信记录、银行征信记录、社会治安情况记录等材料供复审，不能按时按要求提供材料或复审不过关的，取消聘用资格。对因个人原因被取消聘用资格的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b</dc:creator>
  <dc:description/>
  <dc:language>en-US</dc:language>
  <cp:lastModifiedBy>ysb</cp:lastModifiedBy>
  <dcterms:modified xsi:type="dcterms:W3CDTF">2019-07-11T0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