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Dotum;돋움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</w:t>
      </w:r>
      <w:r>
        <w:rPr>
          <w:rFonts w:ascii="宋体;SimSun" w:hAnsi="宋体;SimSun" w:cs="Dotum;돋움"/>
          <w:b/>
          <w:kern w:val="0"/>
          <w:sz w:val="36"/>
          <w:szCs w:val="36"/>
        </w:rPr>
        <w:t>村</w:t>
      </w:r>
      <w:r>
        <w:rPr>
          <w:rFonts w:ascii="宋体;SimSun" w:hAnsi="宋体;SimSun" w:cs="宋体;SimSun"/>
          <w:b/>
          <w:kern w:val="0"/>
          <w:sz w:val="36"/>
          <w:szCs w:val="36"/>
        </w:rPr>
        <w:t>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</w:t>
      </w:r>
      <w:r>
        <w:rPr>
          <w:rFonts w:ascii="宋体;SimSun" w:hAnsi="宋体;SimSun" w:cs="Dotum;돋움"/>
          <w:b/>
          <w:kern w:val="0"/>
          <w:sz w:val="36"/>
          <w:szCs w:val="36"/>
        </w:rPr>
        <w:t>格</w:t>
      </w:r>
      <w:r>
        <w:rPr>
          <w:rFonts w:ascii="宋体;SimSun" w:hAnsi="宋体;SimSun" w:cs="宋体;SimSun"/>
          <w:b/>
          <w:kern w:val="0"/>
          <w:sz w:val="36"/>
          <w:szCs w:val="36"/>
        </w:rPr>
        <w:t>审查结</w:t>
      </w:r>
      <w:r>
        <w:rPr>
          <w:rFonts w:ascii="宋体;SimSun" w:hAnsi="宋体;SimSun" w:cs="Dotum;돋움"/>
          <w:b/>
          <w:kern w:val="0"/>
          <w:sz w:val="36"/>
          <w:szCs w:val="36"/>
        </w:rPr>
        <w:t>果表</w:t>
      </w:r>
      <w:r>
        <w:rPr>
          <w:rFonts w:ascii="仿宋_GB2312;仿宋" w:hAnsi="仿宋_GB2312;仿宋" w:cs="Dotum;돋움" w:eastAsia="仿宋_GB2312;仿宋"/>
          <w:kern w:val="0"/>
          <w:sz w:val="24"/>
        </w:rPr>
        <w:t xml:space="preserve">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>填表时间：</w:t>
      </w: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</w:rPr>
        <w:t xml:space="preserve">2019 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 xml:space="preserve">年  </w:t>
      </w: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</w:rPr>
        <w:t xml:space="preserve">6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 xml:space="preserve">月 </w:t>
      </w: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</w:rPr>
        <w:t>11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 xml:space="preserve">日 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68"/>
        <w:gridCol w:w="1134"/>
        <w:gridCol w:w="1559"/>
        <w:gridCol w:w="992"/>
        <w:gridCol w:w="1276"/>
        <w:gridCol w:w="751"/>
        <w:gridCol w:w="1517"/>
        <w:gridCol w:w="1559"/>
        <w:gridCol w:w="1969"/>
      </w:tblGrid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参加资格审查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9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资格审查合格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9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资格审查不合格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自动放弃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因自动放弃和资格审查不合格原因递补（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人</w:t>
            </w:r>
          </w:p>
        </w:tc>
      </w:tr>
      <w:tr>
        <w:trPr>
          <w:trHeight w:val="347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聘主管部门：（公章） 随州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局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                                                        填表日期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代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笔试成绩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笔试名次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格审查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：是否为递补或笔试成绩并列人员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韩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2.8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苏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7.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张艳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5.6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王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4.8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王巧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4.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金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3.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李林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3.0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徐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2.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胡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2.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龙洋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1.9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刘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1.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程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1.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左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1.2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梅小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1.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熊晓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0.9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梁馨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0.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高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0.2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崔源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0.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何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0.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罗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9.9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李秋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9.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陈玉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9.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王聪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9.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代笑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5.8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向俊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2.5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陈福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2.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杨雪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5.7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金美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5.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金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2.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冯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2.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廖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2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刘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0.7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党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0.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黄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0.2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9.5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宋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9.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宫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8.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李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8.2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李晏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6.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王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5.9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徐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5.2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李梦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5.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钱珍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4.8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彭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3.8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叶秋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3.6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张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2.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池仕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9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师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8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列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张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8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列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施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8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列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程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5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余雪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蒋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汪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杨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0.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丁凤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0.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钦家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3.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列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邱雁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3.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绩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列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敖安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2.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0.3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马娟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0.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列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丁月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0.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列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刘春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9.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刘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9.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赵世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8.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袁舒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7.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成绩并列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付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7.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成绩并列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姜玉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1.3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靳青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0.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路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9.3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陈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5.0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朱荣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4.9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张良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4.8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张雪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4.5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汪轩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4.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陶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3.9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张秋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3.2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何芸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3.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聂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2.6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胡冬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6.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张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6.2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徐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4.6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思想品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焦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5.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思想品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续华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3.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思想品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史法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82.6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苏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8.7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刘畅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5.2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蔡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4.8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张加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7.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周家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5.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李洋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3.9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初中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宫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3.0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徐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0.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胡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9.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聂紫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5.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王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6.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陈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71.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彭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69.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聘单位负责人：常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生存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签名）                     招聘工作负责人：李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云才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签名）                      填表人：靳娟（签名）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注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本表由招聘主管部门填写。</w:t>
            </w:r>
          </w:p>
        </w:tc>
      </w:tr>
    </w:tbl>
    <w:p>
      <w:pPr>
        <w:pStyle w:val="Normal"/>
        <w:ind w:firstLine="550"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、“资格审查结果”栏填：合格、不合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4:00Z</dcterms:created>
  <dc:creator>微软用户</dc:creator>
  <dc:description/>
  <cp:keywords/>
  <dc:language>en-US</dc:language>
  <cp:lastModifiedBy>china</cp:lastModifiedBy>
  <cp:lastPrinted>2019-06-17T12:38:00Z</cp:lastPrinted>
  <dcterms:modified xsi:type="dcterms:W3CDTF">2019-06-17T04:39:00Z</dcterms:modified>
  <cp:revision>99</cp:revision>
  <dc:subject/>
  <dc:title>省教育厅 省编办 省人社厅 省财政厅 省监察厅</dc:title>
</cp:coreProperties>
</file>