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恩施市农村义务教育学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聘教师面试初步人选名单</w:t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tbl>
      <w:tblPr>
        <w:tblW w:w="75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0"/>
        <w:gridCol w:w="2000"/>
        <w:gridCol w:w="1120"/>
        <w:gridCol w:w="1576"/>
        <w:gridCol w:w="1012"/>
        <w:gridCol w:w="1002"/>
      </w:tblGrid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报考类别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报考学科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笔试排名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向晖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8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9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周隆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6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吴桂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6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5.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徐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3.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许恒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8********0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3.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黄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.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朱鑫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1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7.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谭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2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明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皮廷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00232********1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9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文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8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章频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8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向绍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历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陈世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8********1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历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徐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8********3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历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4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肖婧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0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美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美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美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周吉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美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杨银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美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张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64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美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唐巧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8********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美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覃明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6********5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生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王翰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生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陈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8********2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生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3.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谭小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生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生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1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谭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3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生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刘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生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陈贵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生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周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61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生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林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5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生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赵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生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7.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黄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3********3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生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田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8********6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9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刘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8.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吴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0114********2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7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姚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7********1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6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廖兆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徐训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6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田旭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羿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高安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8********5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5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刘姗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2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5.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姜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02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5.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王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3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4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闫正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6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4.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连先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向莉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4.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玲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0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3.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张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3.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刘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1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3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谭桂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张玉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3********25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.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杨宗应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5********0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王家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吴洪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1.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田国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1.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陈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5********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琦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3********2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侯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42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唐善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5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吴志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覃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7********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赵俊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廖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0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8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张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8.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王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贺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1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刘春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3********36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颜家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2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万文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2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段妮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56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5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陈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5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罗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5.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岳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9021********4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乔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45202********0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谭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1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向怡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4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杜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代金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华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4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郑天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1081********3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吴久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胡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8********47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瞿亚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5********27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思想品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86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张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0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思想品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86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朱潇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思想品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86.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刘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5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体育与健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5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张贤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体育与健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8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钟建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6********1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体育与健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8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胡清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体育与健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7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谭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8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体育与健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何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6********253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体育与健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5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游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6********1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张耀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3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杨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3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395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吴建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70725********4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陈源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3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2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张招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61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杨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6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0.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朱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3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9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谭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9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杨再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8.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方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吕君臣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8.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裴雅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0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4.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邹兴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3********3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4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钟小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50721********606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董芳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4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冉崇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5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4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陈晓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3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张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33130********7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向玫桔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7********1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谭金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2.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刘雪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11502********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1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高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6.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杜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5********1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4.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高建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3.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韩丽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0529********2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9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吕雪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7********004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吴柳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8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5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姚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贺晓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6.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黄秋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6.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许姣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4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艾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1202********0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4.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梁青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5********1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4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黄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0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向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3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胡美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牟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1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晏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吕钦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1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.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尹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.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黄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3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1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1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毛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1.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邓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黄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杨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庆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陈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3********0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尹莉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1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熊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万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肖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易燕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6.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高丽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0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4.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郭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3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毛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3.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杨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.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邱晓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1.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刘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8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邹承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0529********1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廖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8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史红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3********1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月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秦苗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8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杨文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8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肖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3********1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8.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邹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7********0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8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杨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8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朱红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64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刘雪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302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7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吴绍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7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高陈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0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7.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杨椓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3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陈艳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3********2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7.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高诒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7.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杨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宋永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张文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42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左芙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00236********6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余万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05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范丽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6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1.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覃欢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3********4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张艳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陈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龚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秦佳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张玉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唐玉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8********6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刘梦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7********0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8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肖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8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尹先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8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余永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0281********6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8.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田黎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8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刘晓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7.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向美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3********2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杨晓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33130********2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彭诗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陈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5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邹阳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舒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325********0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赖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黄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廖琴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刘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周小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002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贺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黄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5.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覃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7********0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万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黄明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8********2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3.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聂子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刘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1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田凤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7********0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邵燕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.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王荣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梓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.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王亚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1003********2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1.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于忻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20283********3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1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向素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8********1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郑佳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刘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杨昌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02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何培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4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何鸿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明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6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谭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3********19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曾星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6********1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阮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王泽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向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8********1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韩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刘钦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刘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何小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403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陈莲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0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魏红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田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3********209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彭杰娣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美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3********27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马兴欣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8********3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谭丽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向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武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3********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谭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杨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胡光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刘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3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6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赵康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02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5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康纪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44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张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33130********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谭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2.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谭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39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1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罗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5********1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冯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8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耀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70782********4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谭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严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0581********0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刘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5********1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向晓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4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陈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30922********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1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赵恩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陈紫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0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0.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雷金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1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肖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1.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唐晓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0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张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黄琼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3********27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陈晓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62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周臣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1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杨双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向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7********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黄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0.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龚文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朱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62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9.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唐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6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7.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杨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5********08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7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舒玉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詹德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5********1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朱抒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彭晓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田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7********0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向未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袁绍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蔡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王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30611********1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.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谭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朱传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4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何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3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胡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3********404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5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王玉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4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5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高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5.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姚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余安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62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熊楚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5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张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向雅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6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鄢韵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田亚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5********1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刘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吴咏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6********3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朱明欣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吴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5********0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唐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7********1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.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谭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8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吴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8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康愉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36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陈雪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3********4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简宇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2********1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周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王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1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0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李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8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杨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25********1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陈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1********2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lang w:bidi="ar"/>
              </w:rPr>
              <w:t>周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22802********5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6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0:00Z</dcterms:created>
  <dc:creator>吴昌平</dc:creator>
  <dc:description/>
  <cp:keywords/>
  <dc:language>en-US</dc:language>
  <cp:lastModifiedBy>administrator</cp:lastModifiedBy>
  <cp:lastPrinted>2019-06-10T17:07:00Z</cp:lastPrinted>
  <dcterms:modified xsi:type="dcterms:W3CDTF">2019-06-12T02:05:00Z</dcterms:modified>
  <cp:revision>3</cp:revision>
  <dc:subject/>
  <dc:title>恩施市教育局   恩施市人力资源和社会保障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