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英山县机关企事业单位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19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实习实训大学生需求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信息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表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159"/>
        <w:gridCol w:w="2695"/>
        <w:gridCol w:w="1622"/>
        <w:gridCol w:w="3016"/>
      </w:tblGrid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妇联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69900376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老年大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76600988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残疾人联合会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桂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07250668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药材和茧丝绸产业化办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250869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环保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、环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113501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环境监察大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、环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113501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城市管理执法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操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6052794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人民政府办公室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语言文学等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6523860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水产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012958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水利和湖泊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秘、计算机、水利水电、汉语言文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丽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062820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司法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062155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温泉镇人民政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红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86515568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科学技术和经济信息化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利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71715416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卫生健康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3696866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教育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71726777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财政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、经济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向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7250348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发展和改革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34620158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人社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029591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住房和城乡建设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工程、建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7576686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农业农村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水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95917234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人及联系方式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文化和旅游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旅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628551666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医疗保障局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继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3-7012256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神力汽车零部件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、销售、品质管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36097385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雍华丝绸制品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、美工设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光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72863399</w:t>
            </w:r>
          </w:p>
        </w:tc>
      </w:tr>
      <w:tr>
        <w:trPr>
          <w:trHeight w:val="61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县丰合制衣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37419688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金源麻纺织科技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炳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71195189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山华茂船舶舾装设备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制造、机械制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红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07253193</w:t>
            </w:r>
          </w:p>
        </w:tc>
      </w:tr>
      <w:tr>
        <w:trPr>
          <w:trHeight w:val="74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众兴塑业股份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工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2731698</w:t>
            </w:r>
          </w:p>
        </w:tc>
      </w:tr>
      <w:tr>
        <w:trPr>
          <w:trHeight w:val="7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毕昇科技产业发展有限公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主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7273169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4-08T17:33:00Z</cp:lastPrinted>
  <dcterms:modified xsi:type="dcterms:W3CDTF">2019-05-07T01:52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