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单位（请填写招聘单位名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职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是否符合免初试条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如选“是”，符合公告何种情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填表时间：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称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注明专业方向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事业单位编制情况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有企业在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　　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1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黄石市城市发展投资集团有限公司春季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你辉</cp:lastModifiedBy>
  <cp:lastPrinted>2018-04-24T13:17:00Z</cp:lastPrinted>
  <dcterms:modified xsi:type="dcterms:W3CDTF">2019-04-22T06:17:42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