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855"/>
        <w:gridCol w:w="799"/>
        <w:gridCol w:w="1160"/>
        <w:gridCol w:w="659"/>
        <w:gridCol w:w="3865"/>
        <w:gridCol w:w="1005"/>
        <w:gridCol w:w="1662"/>
        <w:gridCol w:w="1083"/>
        <w:gridCol w:w="3645"/>
      </w:tblGrid>
      <w:tr>
        <w:trPr>
          <w:trHeight w:val="820" w:hRule="atLeast"/>
        </w:trPr>
        <w:tc>
          <w:tcPr>
            <w:tcW w:w="1516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石市城市发展投资集团有限公司春季招聘岗位表</w:t>
            </w:r>
          </w:p>
        </w:tc>
      </w:tr>
      <w:tr>
        <w:trPr>
          <w:trHeight w:val="6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描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资格条件</w:t>
            </w:r>
          </w:p>
        </w:tc>
      </w:tr>
      <w:tr>
        <w:trPr>
          <w:trHeight w:val="6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、职称等要求</w:t>
            </w:r>
          </w:p>
        </w:tc>
      </w:tr>
      <w:tr>
        <w:trPr>
          <w:trHeight w:val="16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城市发展投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下属单位班子成员（含医院副院长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城发集团财务管理、投融资、企业管理、医疗、养老、工程建设、物流运营、文化旅游、环保、房地产等业务领域的高级管理人员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大中型企业、医院或机关事业单位工作经验，且任高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的，条件可适当放宽。</w:t>
            </w:r>
          </w:p>
        </w:tc>
      </w:tr>
      <w:tr>
        <w:trPr>
          <w:trHeight w:val="27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城市发展投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资产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制定并实施公司战略发展规划、年度经营计划；负责制定并实施公司资本运作、对外股权投资计划，审核公司固定资产投资计划，研判投资项目，统筹招商引资；负责统筹公司下属企业经营管理、业绩考核、改革发展，对企业法务风险进行把控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经济学类、财政学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在大中型企业任中层正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具有投资、资产管理、财务管理经验优先。特别优秀的，条件可适当放宽。</w:t>
            </w:r>
          </w:p>
        </w:tc>
      </w:tr>
      <w:tr>
        <w:trPr>
          <w:trHeight w:val="20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实施公司战略发展规划、年度经营计划；制定并实施公司资本运作、对外股权投资计划，审核公司固定资产投资计划，研判投资项目，统筹招商引资；统筹公司下属企业经营管理、业绩考核、改革发展，对企业法务风险进行把控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经济学类、财政学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在大中型企业任中层副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具有投资、资产管理、财务管理经验优先。特别优秀的，专业、学历、工作经验可适当放宽。</w:t>
            </w:r>
          </w:p>
        </w:tc>
      </w:tr>
      <w:tr>
        <w:trPr>
          <w:trHeight w:val="20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企业重组、兼并、收购、上市等资本运作具体事务；对外股权投资、固定资产投资、金融市场投资等相关投资工作；开展企业债务性融资、权益性融资等相关融资工作、公司下属企业经营管理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金融类、财务会计类、财政学类、工商管理类、中国语言文学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作为主要负责者主导相关项目实施成功的优先；有丰富企业管理经验优先；市级以上媒体发表文章优先。</w:t>
            </w:r>
          </w:p>
        </w:tc>
      </w:tr>
      <w:tr>
        <w:trPr>
          <w:trHeight w:val="12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自来水有限公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部部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程项目实施，监督检查项目完成的进度和工程质量，协调施工、监理、设计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、管理科学与工程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具有工程岗位及团队管理经验优先。</w:t>
            </w:r>
          </w:p>
        </w:tc>
      </w:tr>
      <w:tr>
        <w:trPr>
          <w:trHeight w:val="12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公文写作能力、综合协调能力、口头表达能力，熟悉行政办公流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或行政管理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行政管理工作经验优先。</w:t>
            </w:r>
          </w:p>
        </w:tc>
      </w:tr>
      <w:tr>
        <w:trPr>
          <w:trHeight w:val="12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程施工、招投标管理及日常事务统筹相关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、管理科学与工程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0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程投标报价、预结算及审核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；工程造价等管理科学与工程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0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专业技术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给排水工程设计、水厂工艺及相关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2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鄂东医养集团有限公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鄂东医养集团有限公司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事业部副部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集团及所辖机构的医疗质量管理监控和评价等管理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、临床医学类、公共卫生与预防医学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临床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专业技术职称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医疗管理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国家卫计委《二、三级医院评审标准实施细则》，能开展相应管理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长质量管理工具应用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计算机应用能力。</w:t>
            </w:r>
          </w:p>
        </w:tc>
      </w:tr>
      <w:tr>
        <w:trPr>
          <w:trHeight w:val="18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事业部职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集团及所辖机构的医疗质量管理监控和评价等日常性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、临床医学类、药学类、公共卫生与预防医学类，公共卫生管理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7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鄂东医养集团有限公司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事业部职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集团医养融合产业发展相关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类、工商管理类、计算机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行政事业单位或大型国企工作经验优先。</w:t>
            </w:r>
          </w:p>
        </w:tc>
      </w:tr>
      <w:tr>
        <w:trPr>
          <w:trHeight w:val="12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财务部职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集团财务、审计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财政学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财务岗位工作经历优先。</w:t>
            </w:r>
          </w:p>
        </w:tc>
      </w:tr>
      <w:tr>
        <w:trPr>
          <w:trHeight w:val="11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集团医养集团信息化相关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，电子信息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信息岗位工作经历优先。</w:t>
            </w:r>
          </w:p>
        </w:tc>
      </w:tr>
      <w:tr>
        <w:trPr>
          <w:trHeight w:val="18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鄂东医养之家康养产业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医养融合信息化工作、行政管理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、电子信息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养融合相关工作经验优先。</w:t>
            </w:r>
          </w:p>
        </w:tc>
      </w:tr>
      <w:tr>
        <w:trPr>
          <w:trHeight w:val="1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鄂东医养集团有限公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第二医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职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医院党务、行政、宣传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5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事招聘、考勤、工资等人事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、计算机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6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第四医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医院行政、宣传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医院医疗信息数据统计分析和医院信息系统维护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，医学信息工程、统计、统计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4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第五医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党政办文秘及日常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医院网络维护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，电子信息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1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鄂东医养集团有限公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第五医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财务会计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财政学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9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医院医疗设备维护管理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鄂东医养集团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行政日常、综合协调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、工商管理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1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财务会计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财政学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优先。</w:t>
            </w:r>
          </w:p>
        </w:tc>
      </w:tr>
      <w:tr>
        <w:trPr>
          <w:trHeight w:val="12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铁路建设投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铁路运营的安全生产及日常管理工作；负责公司经营项目的运行、监督和资产管理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、物流管理与工程类、电子商务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铁路运营管理或物流业工作经验优先，经常出差，要求男性。</w:t>
            </w:r>
          </w:p>
        </w:tc>
      </w:tr>
      <w:tr>
        <w:trPr>
          <w:trHeight w:val="11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书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文件起草、综合性材料撰写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行政事业单位办公室工作经验、文字功底良好优先，经常加班，要求男性。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文化旅游投资集团有限公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文化旅游投资集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投标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项目招投标的实施、审核、管理、及项目的审计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、管理科学与工程类、建筑类，审计专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熟悉招投标流程；具有招投标或工程项目审计经验、具有注册造价师、一级建造师资格证人员优先。</w:t>
            </w:r>
          </w:p>
        </w:tc>
      </w:tr>
      <w:tr>
        <w:trPr>
          <w:trHeight w:val="17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的会计核算，按时出具财务报表；负责公司合并报表及集团各类报表的编制和报送；与相关单位核对各类应收应付款项余额，并建立基础台账；按时完成公司交办的其他事项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财政学类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初级会计职称。有在大型国有企业中从事相关经验者优先。</w:t>
            </w:r>
          </w:p>
        </w:tc>
      </w:tr>
      <w:tr>
        <w:trPr>
          <w:trHeight w:val="1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款项的收付及银行业务的办理；负责票据的领用、保管；负责纳税申报；负责统计局统计报表的填报及领导交办的其他事项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财政学类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初级会计职称。</w:t>
            </w:r>
          </w:p>
        </w:tc>
      </w:tr>
      <w:tr>
        <w:trPr>
          <w:trHeight w:val="11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事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组织完成公司文化旅游项目的前期策划、项目定位、可行性分析、投资分析、招商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文化旅游行业工作经历者优先。</w:t>
            </w:r>
          </w:p>
        </w:tc>
      </w:tr>
      <w:tr>
        <w:trPr>
          <w:trHeight w:val="10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电影发行放映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经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出经纪业务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岗位工作经验，须具备演出经纪人资格证书。</w:t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环境投资有限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环境投资有限责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综合性文字材料工作以及日常行政管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大中型国企或机关事业单位相关岗位工作或文字工作经历优先。</w:t>
            </w:r>
          </w:p>
        </w:tc>
      </w:tr>
      <w:tr>
        <w:trPr>
          <w:trHeight w:val="1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公司目标管理、改革创新、制度建设、安全生产、合同审查、法务咨询、资产变性、经营性门面管理、对外投资企业监管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、法学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企业经营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资产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法务等相关工作经验优先。</w:t>
            </w:r>
          </w:p>
        </w:tc>
      </w:tr>
      <w:tr>
        <w:trPr>
          <w:trHeight w:val="12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程前期准备、工程施工现场管理以及造价审核等相关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、管理科学与工程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工程师及以上职称优先。需经常在工地工作，要求男性。</w:t>
            </w:r>
          </w:p>
        </w:tc>
      </w:tr>
      <w:tr>
        <w:trPr>
          <w:trHeight w:val="1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环投再生建材科技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销售、市场拓展以及市场需求分析、预测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营销工作经验优先。</w:t>
            </w:r>
          </w:p>
        </w:tc>
      </w:tr>
      <w:tr>
        <w:trPr>
          <w:trHeight w:val="16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环投污水处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综合性文字材料的写作以及日常行政管理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公共管理类、工商管理类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有较强的写作、沟通及组织协调能力，有党建工作经历者、中国共产党员优先考虑。</w:t>
            </w:r>
          </w:p>
        </w:tc>
      </w:tr>
      <w:tr>
        <w:trPr>
          <w:trHeight w:val="20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城发土地资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储科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土地收储、出让全过程管理；与相关单位对接协调土地收储出让相关问题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管理、土地资源管理、国土资源调查专业统计、管理科学与工程、土木工程、城市规划、城乡规划、测绘工程、交通工程专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房地产前期或工程管理前期工作经验优先。需经常在工地工作，要求男性。</w:t>
            </w:r>
          </w:p>
        </w:tc>
      </w:tr>
      <w:tr>
        <w:trPr>
          <w:trHeight w:val="16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科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土地、房屋等资产管理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、法学、房地产经营管理、资产评估、工程管理、工程造价专业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有工程管理相关工作经验优先，具备较强的文字功底。</w:t>
            </w:r>
          </w:p>
        </w:tc>
      </w:tr>
      <w:tr>
        <w:trPr>
          <w:trHeight w:val="1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会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会计核算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财政学类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具备初级会计职称。具备会计工作经验优先。</w:t>
            </w:r>
          </w:p>
        </w:tc>
      </w:tr>
      <w:tr>
        <w:trPr>
          <w:trHeight w:val="14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城发置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公司建设项目协调、监督等日常管理工作；及时协调解决施工中出现的问题，确保工程安全，保证工程如期完成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、管理科学与工程类、管理类、建筑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备现场施工管理经验优先，有相关职称或资格的优先。</w:t>
            </w:r>
          </w:p>
        </w:tc>
      </w:tr>
      <w:tr>
        <w:trPr>
          <w:trHeight w:val="11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城市投资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建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账务处理、会计核算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财政学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有建筑施工单位财会工作经验者优先。中级及以上职称。</w:t>
            </w:r>
          </w:p>
        </w:tc>
      </w:tr>
      <w:tr>
        <w:trPr>
          <w:trHeight w:val="15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现场施工管理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、管理科学与工程类、建筑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有建筑施工单位施工管理工作经验者优先。中级职称或二级建造师执业资格。需吃住在工地，要求男性。</w:t>
            </w:r>
          </w:p>
        </w:tc>
      </w:tr>
      <w:tr>
        <w:trPr>
          <w:trHeight w:val="2660" w:hRule="atLeast"/>
        </w:trPr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符合以下情形之一的人员，可适当放宽相关资格条件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年龄、工作经验及职称可放宽：全日制统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本科生；全日制硕士研究生；博士研究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年龄、专业、学历可放宽：行政机关及事业单位在编在岗人员；国企中层及以上管理岗人员且具有相关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；具有注册会计师、建造师、造价工程师、监理工程师、注册土木工程师、注册结构工程师、注册建筑师、注册电气工程师、注册公用设备工程师、注册环保工程师、环境影响评价工程师、法律职业资格等与报考岗位相关职业资格的（有分级的需为最高一级）；具有与报考岗位相关高级职称的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历可放宽，指可放宽至全日制大专学历或在职本科学历；年龄可放宽，指在原年龄要求基础上可放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工作经验可放宽，指在原工作经验要求基础上可适当放宽年限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上述人员可不参加初试，直接进入复试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8:00Z</dcterms:created>
  <dc:creator>会当凌绝顶</dc:creator>
  <dc:description/>
  <dc:language>en-US</dc:language>
  <cp:lastModifiedBy>会当凌绝顶</cp:lastModifiedBy>
  <dcterms:modified xsi:type="dcterms:W3CDTF">2019-04-28T09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