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0991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6635</wp:posOffset>
                </wp:positionV>
                <wp:extent cx="7815580" cy="190500"/>
                <wp:effectExtent l="635" t="635" r="635" b="1270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0" cy="190440"/>
                          <a:chOff x="0" y="0"/>
                          <a:chExt cx="781560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12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1025" h="190500">
                                <a:moveTo>
                                  <a:pt x="0" y="0"/>
                                </a:moveTo>
                                <a:lnTo>
                                  <a:pt x="4267200" y="0"/>
                                </a:lnTo>
                                <a:lnTo>
                                  <a:pt x="4391025" y="190500"/>
                                </a:lnTo>
                                <a:lnTo>
                                  <a:pt x="0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0" y="47160"/>
                            <a:ext cx="33084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8894" h="190500">
                                <a:moveTo>
                                  <a:pt x="0" y="0"/>
                                </a:moveTo>
                                <a:lnTo>
                                  <a:pt x="3308894" y="0"/>
                                </a:lnTo>
                                <a:lnTo>
                                  <a:pt x="3308894" y="190500"/>
                                </a:lnTo>
                                <a:lnTo>
                                  <a:pt x="105319" y="1905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f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80.05pt;width:615.4pt;height:15.05pt" coordorigin="-720,1601" coordsize="12308,301">
                <v:shape id="shape_0" ID="矩形 4" coordsize="4391025,190500" path="m0,0l4267200,0l4391025,190500l0,190500l0,0xe" fillcolor="#4e7282" stroked="f" o:allowincell="f" style="position:absolute;left:-720;top:1601;width:7198;height:298;mso-wrap-style:none;v-text-anchor:middle;mso-position-horizontal:center;mso-position-horizontal-relative:margin;mso-position-vertical-relative:page">
                  <v:fill o:detectmouseclick="t" type="solid" color2="#b18d7d"/>
                  <v:stroke color="#3465a4" joinstyle="round" endcap="flat"/>
                  <w10:wrap type="none"/>
                </v:shape>
                <v:shape id="shape_0" ID="矩形 5" coordsize="3308894,190500" path="m0,0l3308894,0l3308894,190500l105319,190500l0,0xe" fillcolor="#c19f67" stroked="f" o:allowincell="f" style="position:absolute;left:6378;top:1675;width:5209;height:225;mso-wrap-style:none;v-text-anchor:middle;mso-position-horizontal:center;mso-position-horizontal-relative:margin;mso-position-vertical-relative:page">
                  <v:fill o:detectmouseclick="t" type="solid" color2="#3e609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ge">
                  <wp:posOffset>1170940</wp:posOffset>
                </wp:positionV>
                <wp:extent cx="0" cy="8991600"/>
                <wp:effectExtent l="5080" t="0" r="5080" b="0"/>
                <wp:wrapNone/>
                <wp:docPr id="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e72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92.2pt" to="5.7pt,800.15pt" ID="直接连接符 26" stroked="t" o:allowincell="f" style="position:absolute;mso-position-vertical-relative:page">
                <v:stroke color="#4e728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ge">
                  <wp:posOffset>1383030</wp:posOffset>
                </wp:positionV>
                <wp:extent cx="6781800" cy="1477645"/>
                <wp:effectExtent l="635" t="635" r="0" b="0"/>
                <wp:wrapNone/>
                <wp:docPr id="4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77800"/>
                          <a:chOff x="0" y="0"/>
                          <a:chExt cx="6781680" cy="1477800"/>
                        </a:xfrm>
                      </wpg:grpSpPr>
                      <wpg:grpSp>
                        <wpg:cNvGrpSpPr/>
                        <wpg:grpSpPr>
                          <a:xfrm>
                            <a:off x="257040" y="296640"/>
                            <a:ext cx="46483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姓    名：x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民    族：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电    话：135xxxx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邮    箱：xxxxxxx@xxxx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住    址：xxxxxxxxx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0"/>
                              <a:ext cx="2229480" cy="11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出生年月：19xx.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身    高：xxx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政治面貌：xxx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毕业院校：xxxxxxxxx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微软雅黑" w:hAnsi="微软雅黑" w:eastAsia="微软雅黑" w:cs="微软雅黑"/>
                                    <w:color w:val="414141"/>
                                    <w:lang w:val="en-US" w:eastAsia="en-US" w:bidi="ar-SA"/>
                                  </w:rPr>
                                  <w:t>学    历：x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781680" cy="2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7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772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376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-5.25pt;margin-top:108.9pt;width:533.95pt;height:116.35pt" coordorigin="-105,2178" coordsize="10679,2327">
                <v:group id="shape_0" alt="组合 1" style="position:absolute;left:300;top:2645;width:7320;height: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0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姓    名：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民    族：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电    话：135xxxx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邮    箱：xxxxxxx@xxxx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住    址：xxxxxxxx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645;width:3510;height:1859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出生年月：19xx.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身    高：xxx c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政治面貌：xxx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毕业院校：xxxxxxxxx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微软雅黑" w:hAnsi="微软雅黑" w:eastAsia="微软雅黑" w:cs="微软雅黑"/>
                              <w:color w:val="414141"/>
                              <w:lang w:val="en-US" w:eastAsia="en-US" w:bidi="ar-SA"/>
                            </w:rPr>
                            <w:t>学    历：x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" style="position:absolute;left:-105;top:2178;width:10679;height:446">
                  <v:group id="shape_0" alt="组合 81" style="position:absolute;left:-105;top:2178;width:1978;height:446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2178;width:1977;height:32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基本信息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直角三角形 3" fillcolor="#405e6c" stroked="f" o:allowincell="f" style="position:absolute;left:-104;top:2505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5,2499" to="10574,2499" ID="直接连接符 14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855</wp:posOffset>
                </wp:positionH>
                <wp:positionV relativeFrom="paragraph">
                  <wp:posOffset>44450</wp:posOffset>
                </wp:positionV>
                <wp:extent cx="1266190" cy="1526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 xml:space="preserve">  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0.2pt;mso-wrap-distance-left:9.05pt;mso-wrap-distance-right:9.05pt;mso-wrap-distance-top:0pt;mso-wrap-distance-bottom:0pt;margin-top:3.5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/>
                        </w:rPr>
                        <w:t xml:space="preserve">     </w:t>
                      </w:r>
                      <w:r>
                        <w:rPr/>
                        <w:t>照</w:t>
                      </w:r>
                      <w:r>
                        <w:rPr>
                          <w:rFonts w:eastAsia="Arial Unicode MS"/>
                        </w:rPr>
                        <w:t xml:space="preserve">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ge">
                  <wp:posOffset>2868930</wp:posOffset>
                </wp:positionV>
                <wp:extent cx="6781800" cy="2074545"/>
                <wp:effectExtent l="635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074680"/>
                          <a:chOff x="0" y="0"/>
                          <a:chExt cx="6781680" cy="207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3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33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43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教育背景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43360"/>
                                <a:ext cx="143640" cy="89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3868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311760"/>
                            <a:ext cx="6429240" cy="17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博士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是否为世界一流大学联合培养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是 （国家：       学校：         专业：            时间： 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硕士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.09-20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.06          本科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大学                     </w:t>
                              </w:r>
                              <w:r>
                                <w:rPr>
                                  <w:b/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x专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6pt;margin-top:225.9pt;width:533.9pt;height:163.35pt" coordorigin="-120,4518" coordsize="10678,3267">
                <v:group id="shape_0" alt="组合 16" style="position:absolute;left:-120;top:4518;width:10678;height:523">
                  <v:group id="shape_0" alt="组合 81" style="position:absolute;left:-120;top:4518;width:1978;height:523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0;top:4518;width:1977;height:383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教育背景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19;top:4901;width:225;height:140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90,4894" to="10559,4894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;top:5009;width:10124;height:277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博士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是否为世界一流大学联合培养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是 （国家：       学校：         专业：            时间：      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硕士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.09-20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.06          本科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大学                     </w:t>
                        </w:r>
                        <w:r>
                          <w:rPr>
                            <w:b/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x专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ge">
                  <wp:posOffset>5015865</wp:posOffset>
                </wp:positionV>
                <wp:extent cx="6781800" cy="1767840"/>
                <wp:effectExtent l="635" t="635" r="0" b="0"/>
                <wp:wrapNone/>
                <wp:docPr id="7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767960"/>
                          <a:chOff x="0" y="0"/>
                          <a:chExt cx="678168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6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196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荣誉奖励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196200"/>
                                <a:ext cx="143640" cy="72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22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59200"/>
                            <a:ext cx="642924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在校期间是否获得国家奖学金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是（               年度）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其他奖励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 xml:space="preserve"> 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x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宋体;SimSun" w:cs="微软雅黑"/>
                                  <w:color w:val="414141"/>
                                  <w:lang w:val="en-US" w:eastAsia="en-US" w:bidi="ar-SA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cs="微软雅黑" w:eastAsia="微软雅黑"/>
                                  <w:color w:val="414141"/>
                                  <w:lang w:val="en-US" w:eastAsia="en-US" w:bidi="ar-SA"/>
                                </w:rPr>
                                <w:t xml:space="preserve">   荣誉奖励名称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5.25pt;margin-top:394.95pt;width:533.95pt;height:139.2pt" coordorigin="-105,7899" coordsize="10679,2784">
                <v:group id="shape_0" alt="组合 31" style="position:absolute;left:-105;top:7899;width:10679;height:422">
                  <v:group id="shape_0" alt="组合 81" style="position:absolute;left:-105;top:7899;width:1978;height:422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7899;width:1977;height:30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荣誉奖励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04;top:8208;width:225;height:113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5,8202" to="10574,8202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8307;width:10124;height:2375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在校期间是否获得国家奖学金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是（               年度）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其他奖励情况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1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2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 xml:space="preserve"> 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x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宋体;SimSun" w:cs="微软雅黑"/>
                            <w:color w:val="414141"/>
                            <w:lang w:val="en-US" w:eastAsia="en-US" w:bidi="ar-SA"/>
                          </w:rPr>
                          <w:t>x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cs="微软雅黑" w:eastAsia="微软雅黑"/>
                            <w:color w:val="414141"/>
                            <w:lang w:val="en-US" w:eastAsia="en-US" w:bidi="ar-SA"/>
                          </w:rPr>
                          <w:t xml:space="preserve">   荣誉奖励名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ge">
                  <wp:posOffset>6547485</wp:posOffset>
                </wp:positionV>
                <wp:extent cx="6781800" cy="1452880"/>
                <wp:effectExtent l="635" t="635" r="0" b="0"/>
                <wp:wrapNone/>
                <wp:docPr id="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452960"/>
                          <a:chOff x="0" y="0"/>
                          <a:chExt cx="6781680" cy="145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8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8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科研成果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6280"/>
                                <a:ext cx="143640" cy="763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0268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2520"/>
                            <a:ext cx="642924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论文及排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SCI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，期刊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，影响因子分别为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中华系列期刊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，统计源文章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参与科研项目情况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cs="微软雅黑" w:eastAsia="宋体;SimSun"/>
                                  <w:color w:val="414141"/>
                                  <w:lang w:val="en-US" w:eastAsia="en-US" w:bidi="ar-SA"/>
                                </w:rPr>
                                <w:t>xxxx xxxx xxxx xxx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6pt;margin-top:515.55pt;width:533.9pt;height:114.4pt" coordorigin="-120,10311" coordsize="10678,2288">
                <v:group id="shape_0" alt="组合 39" style="position:absolute;left:-120;top:10311;width:10678;height:444">
                  <v:group id="shape_0" alt="组合 81" style="position:absolute;left:-120;top:10311;width:1978;height:444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20;top:10311;width:1977;height:324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科研成果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19;top:10636;width:225;height:119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90,10630" to="10559,10630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5;top:10740;width:10124;height:185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论文及排名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SCI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，期刊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，影响因子分别为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中华系列期刊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，统计源文章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篇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参与科研项目情况：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cs="微软雅黑" w:eastAsia="宋体;SimSun"/>
                            <w:color w:val="414141"/>
                            <w:lang w:val="en-US" w:eastAsia="en-US" w:bidi="ar-SA"/>
                          </w:rPr>
                          <w:t>xxxx xxxx xxxx 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ge">
                  <wp:posOffset>9236710</wp:posOffset>
                </wp:positionV>
                <wp:extent cx="6781800" cy="1159510"/>
                <wp:effectExtent l="635" t="635" r="0" b="0"/>
                <wp:wrapNone/>
                <wp:docPr id="9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59560"/>
                          <a:chOff x="0" y="0"/>
                          <a:chExt cx="678168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02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01960"/>
                                <a:ext cx="1436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19872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75760"/>
                            <a:ext cx="6429240" cy="88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xxxx xxxx xxxx xxxx xxxx xxxx 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5.25pt;margin-top:727.3pt;width:533.95pt;height:91.3pt" coordorigin="-105,14546" coordsize="10679,1826">
                <v:group id="shape_0" alt="组合 72" style="position:absolute;left:-105;top:14546;width:10679;height:434">
                  <v:group id="shape_0" alt="组合 81" style="position:absolute;left:-105;top:14546;width:1978;height:434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5;top:14546;width:1977;height:31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自我评价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04;top:14864;width:225;height:116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5,14859" to="10574,14859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0;top:14981;width:10124;height:1391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xxxx xxxx xxxx xxxx xxxx xxxx 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ge">
                  <wp:posOffset>8046720</wp:posOffset>
                </wp:positionV>
                <wp:extent cx="6781800" cy="2115185"/>
                <wp:effectExtent l="635" t="635" r="0" b="0"/>
                <wp:wrapNone/>
                <wp:docPr id="10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115360"/>
                          <a:chOff x="0" y="0"/>
                          <a:chExt cx="6781680" cy="211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8168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0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6040" cy="217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e72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微软雅黑" w:hAnsi="微软雅黑" w:eastAsia="微软雅黑" w:cs="微软雅黑"/>
                                      <w:color w:val="FFFFFF"/>
                                      <w:lang w:val="en-US" w:eastAsia="en-US" w:bidi="ar-SA"/>
                                    </w:rPr>
                                    <w:t>技能证书</w:t>
                                  </w:r>
                                </w:p>
                              </w:txbxContent>
                            </wps:txbx>
                            <wps:bodyPr lIns="19800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20" y="217080"/>
                                <a:ext cx="143640" cy="79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405e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0" y="219240"/>
                              <a:ext cx="66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e728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7040" y="293400"/>
                            <a:ext cx="6429240" cy="18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医师资格证：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有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华文仿宋" w:hAnsi="华文仿宋" w:eastAsia="华文仿宋" w:cs="华文仿宋"/>
                                  <w:color w:val="000000"/>
                                  <w:lang w:bidi="ar-SA" w:val="en-US" w:eastAsia="zh-CN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bidi="ar-SA" w:val="en-US" w:eastAsia="en-US"/>
                                </w:rPr>
                                <w:t xml:space="preserve">  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>医师资格证书编号：xxxx xxxx 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软雅黑" w:hAnsi="微软雅黑" w:eastAsia="微软雅黑" w:cs="微软雅黑"/>
                                  <w:color w:val="414141"/>
                                  <w:lang w:val="en-US" w:eastAsia="en-US" w:bidi="ar-SA"/>
                                </w:rPr>
                                <w:t xml:space="preserve">外语水平：xxxx              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-5.2pt;margin-top:633.6pt;width:533.95pt;height:166.55pt" coordorigin="-104,12672" coordsize="10679,3331">
                <v:group id="shape_0" alt="组合 60" style="position:absolute;left:-104;top:12672;width:10679;height:467">
                  <v:group id="shape_0" alt="组合 81" style="position:absolute;left:-104;top:12672;width:1978;height:467">
                    <v:rect id="shape_0" ID="任意多边形 2" coordsize="1406296,288031" path="m1093154,0l1171153,0l1406296,288031l1328297,288031l1093154,0xm1030297,0l1069917,0l1305060,288031l1265440,288031l1030297,0xm0,0l1007060,0l1242203,288031l0,288031l0,0xe" fillcolor="#4e7282" stroked="f" o:allowincell="f" style="position:absolute;left:-104;top:12672;width:1977;height:341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FFFF"/>
                                <w:lang w:val="en-US" w:eastAsia="en-US" w:bidi="ar-SA"/>
                              </w:rPr>
                              <w:t>技能证书</w:t>
                            </w:r>
                          </w:p>
                        </w:txbxContent>
                      </v:textbox>
                      <v:fill o:detectmouseclick="t" type="solid" color2="#b18d7d"/>
                      <v:stroke color="#3465a4" joinstyle="round" endcap="flat"/>
                      <w10:wrap type="none"/>
                    </v:rect>
                    <v:shape id="shape_0" ID="直角三角形 3" fillcolor="#405e6c" stroked="f" o:allowincell="f" style="position:absolute;left:-103;top:13014;width:225;height:125;mso-wrap-style:none;v-text-anchor:middle;rotation:180;mso-position-vertical-relative:page" type="_x0000_t6">
                      <v:fill o:detectmouseclick="t" type="solid" color2="#bfa193"/>
                      <v:stroke color="#3465a4" joinstyle="round" endcap="flat"/>
                      <w10:wrap type="none"/>
                    </v:shape>
                  </v:group>
                  <v:line id="shape_0" from="106,13017" to="10575,13017" ID="直接连接符 20" stroked="t" o:allowincell="f" style="position:absolute;mso-position-vertical-relative:page">
                    <v:stroke color="#4e7282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01;top:13134;width:10124;height:286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医师资格证：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有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华文仿宋" w:hAnsi="华文仿宋" w:eastAsia="华文仿宋" w:cs="华文仿宋"/>
                            <w:color w:val="000000"/>
                            <w:lang w:bidi="ar-SA" w:val="en-US" w:eastAsia="zh-CN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bidi="ar-SA" w:val="en-US" w:eastAsia="en-US"/>
                          </w:rPr>
                          <w:t xml:space="preserve">  无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>医师资格证书编号：xxxx xxxx xxxx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微软雅黑" w:hAnsi="微软雅黑" w:eastAsia="微软雅黑" w:cs="微软雅黑"/>
                            <w:color w:val="414141"/>
                            <w:lang w:val="en-US" w:eastAsia="en-US" w:bidi="ar-SA"/>
                          </w:rPr>
                          <w:t xml:space="preserve">外语水平：xxxx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微软雅黑" w:cs="Arial Unicode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414141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14141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Char1">
    <w:name w:val="页脚 Char"/>
    <w:qFormat/>
    <w:rPr>
      <w:rFonts w:ascii="Arial Unicode MS" w:hAnsi="Arial Unicode MS" w:eastAsia="微软雅黑" w:cs="Arial Unicode MS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Arial Unicode MS" w:hAnsi="Arial Unicode MS" w:eastAsia="微软雅黑" w:cs="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3:00Z</dcterms:created>
  <dc:creator>五百丁</dc:creator>
  <dc:description/>
  <cp:keywords/>
  <dc:language>en-US</dc:language>
  <cp:lastModifiedBy>Sky123.Org</cp:lastModifiedBy>
  <cp:lastPrinted>2017-10-16T17:46:00Z</cp:lastPrinted>
  <dcterms:modified xsi:type="dcterms:W3CDTF">2018-10-23T05:08:00Z</dcterms:modified>
  <cp:revision>10</cp:revision>
  <dc:subject/>
  <dc:title/>
</cp:coreProperties>
</file>