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/>
          <w:b/>
          <w:bCs/>
          <w:color w:val="000000"/>
          <w:sz w:val="36"/>
          <w:szCs w:val="36"/>
        </w:rPr>
        <w:t>事业单位公开招聘人员报名登记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678"/>
        <w:gridCol w:w="283"/>
        <w:gridCol w:w="506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时间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书编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专业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经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从第一学历开始填写，个人经历时间需衔接，不能间断</w:t>
            </w:r>
          </w:p>
        </w:tc>
      </w:tr>
      <w:tr>
        <w:trPr>
          <w:trHeight w:val="57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930"/>
      </w:tblGrid>
      <w:tr>
        <w:trPr>
          <w:trHeight w:val="16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840"/>
        <w:jc w:val="left"/>
        <w:textAlignment w:val="top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可另附页填写。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对医院等级有要求的岗位，必需附上医院等级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jaly</dc:creator>
  <dc:description/>
  <dc:language>en-US</dc:language>
  <cp:lastModifiedBy>MeJalyF.</cp:lastModifiedBy>
  <dcterms:modified xsi:type="dcterms:W3CDTF">2019-03-12T0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