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事业单位新进人员公开招聘计划报告单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单位：（盖章）     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5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"/>
        <w:gridCol w:w="888"/>
        <w:gridCol w:w="723"/>
        <w:gridCol w:w="240"/>
        <w:gridCol w:w="408"/>
        <w:gridCol w:w="551"/>
        <w:gridCol w:w="703"/>
        <w:gridCol w:w="892"/>
        <w:gridCol w:w="1924"/>
        <w:gridCol w:w="280"/>
        <w:gridCol w:w="263"/>
        <w:gridCol w:w="355"/>
        <w:gridCol w:w="2078"/>
      </w:tblGrid>
      <w:tr>
        <w:trPr>
          <w:trHeight w:val="651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介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医院隶属于水利部长江水利委员会，是国有非营利性事业单位，与长江水利委员会血吸虫病防治监测中心合署办公。承担长江水利委员会职工的医疗、保健和长江流域血吸虫病防治监测任务外，还为社会提供医疗服务，是武汉市医疗保险定点医院，是武汉市中心医院医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Cs w:val="21"/>
              </w:rPr>
              <w:t>单位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制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7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有编制内人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5</w:t>
            </w:r>
          </w:p>
        </w:tc>
      </w:tr>
      <w:tr>
        <w:trPr>
          <w:trHeight w:val="54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总人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</w:tr>
      <w:tr>
        <w:trPr>
          <w:trHeight w:val="37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描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核定编制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有编制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聘人员条件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及职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在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主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管理检验科工作经历与能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具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扎实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任技师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职称，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二级甲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从事本专业工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部主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护理管理工作经历与能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具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扎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护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；副主任护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二级甲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担任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扎实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主治医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社区卫生服务中心、站从事本专业工作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执业范围为全科医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扎实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际操作能力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主治医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二级甲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医院从事本专业工作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药剂工作。具备扎实药学理论知识，实际操作能力强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中药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主管药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师及以上职称。在一级及以上医院从事本专业工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259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技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医学检验工作。具备扎实医学检验理论知识，实际操作能力强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技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主管检验技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一级及以上医院从事本专业工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311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血吸虫病健康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。具备扎实医学理论知识，实际操作能力强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助理医师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级医院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慢病、健康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45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士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。具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扎实护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际操作能力强，有良好的沟通能力及护理管理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主管护师、年龄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一级及以上医院从事本专业工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，现任护士长（以任命文件或聘任时间为准）。</w:t>
            </w:r>
          </w:p>
        </w:tc>
      </w:tr>
      <w:tr>
        <w:trPr>
          <w:trHeight w:val="259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扎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力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，能熟练操作相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硕士研究生（统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届毕业生</w:t>
            </w:r>
          </w:p>
        </w:tc>
      </w:tr>
      <w:tr>
        <w:trPr>
          <w:trHeight w:val="23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卫生医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扎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卫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，能熟练操作相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硕士研究生（统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届毕业生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代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与预防医学）</w:t>
            </w:r>
          </w:p>
        </w:tc>
      </w:tr>
      <w:tr>
        <w:trPr>
          <w:trHeight w:val="119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扎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，能熟练操作相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学及应用语言学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闻学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硕士研究生（统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届毕业生，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代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01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学及应用语言学或代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03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闻学）。</w:t>
            </w:r>
          </w:p>
        </w:tc>
      </w:tr>
      <w:tr>
        <w:trPr>
          <w:trHeight w:val="119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服务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扎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知识，能熟练操作相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处理常见问题的能力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第一学历为统招本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届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jaly</dc:creator>
  <dc:description/>
  <dc:language>en-US</dc:language>
  <cp:lastModifiedBy>MeJalyF.</cp:lastModifiedBy>
  <dcterms:modified xsi:type="dcterms:W3CDTF">2019-03-12T01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