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潜江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考试录用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体检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一、市委办公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李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瑞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、市机构编制委员会办公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：张晓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、市农村工作领导小组办公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付佩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四、市信访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艳玲 陈玮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五、市档案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吴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家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六、市人民法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子琴 何小娟 金晓丹 熊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苏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七、竹根滩镇人民政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娄振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八、市周矶办事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李中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九、市龙湾镇人民政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薛有名 李辉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、市浩口镇人民政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何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一、市熊口镇人民政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张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二、市高石碑镇人民政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王绍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三、市积玉口镇人民政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严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四、市王场镇人民政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彦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五、市人民检察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杨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吴军霞 章子悦 何小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肖任倩子 李若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六、从村（社区）干部中定向考试录用乡镇（街道）公务员职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20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陈娟 程诗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20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张丽华 彭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20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陈莉 王哲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七、市政府办公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张九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韩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八、市发展和改革委员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徐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十九、市住房和城乡建设委员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崔树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、市教育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郭伊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赵剑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一、市民政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许湘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二、市公安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4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黄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4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潘文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4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代凯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4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张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三、市司法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李静怡 孙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向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张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唐传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蔡丹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龚 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关 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高慧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四、市交通运输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吴启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五、市卫生和计划生育委员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 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宇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李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六、市食品药品监督管理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贺腾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钟仲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七、市工商行政管理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顿莉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熊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八、市质量技术监督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马紫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肖 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马俊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钟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十九、市人民政府外事侨务办公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朱纯纯 董智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十、市广播电影电视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樊云云 李 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田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十一、市水产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舒祖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十二、市新城区建设管理委员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刘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十三、市供销合作社联合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23020201500100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人：邓小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思民</cp:lastModifiedBy>
  <dcterms:modified xsi:type="dcterms:W3CDTF">2018-07-07T0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