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湖北省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公开招聘农村义务教育学校教师恩施市面试公告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　　根据省教育厅、省编办、省财政厅、省人社厅、省物价局《关于做好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017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年全省农村义务教育学校教师公开招聘工作的通知》（鄂教人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[2017]4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号），发布本公告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　　一、面试对象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　　以省教育厅、省人社厅公告公布的我市各学校岗位及数量，按照省教育厅、省编办、省财政厅、省人社厅、省物价局《关于做好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017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年全省农村义务教育学校教师公开招聘工作的通知》的有关要求，经资格审查合格且确定面试入围的人员（名单附后）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　　二、面试分数、内容和方式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　　面试满分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00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　　面试重在测试教育教学能力，考察应聘人员的专业素质和课堂教学能力，以讲课、答辩的方式进行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　　三、面试时间和地点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　　㈠面试时间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017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7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　　㈡面试地点：恩施市施州民族小学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　　四、面试考生注意事项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　　㈠请确定为参加面试的考生于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017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6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9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日至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30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日上午到恩施市教育局人事科领取《面试通知书》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　　㈡请参加面试的考生于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017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7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日上午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7:00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到达恩施市施州民族小学，持面试通知书、身份证进入面试候考室，抽签确定备课、面试顺序。面试正式开考后仍未到达候考室者，作自动弃权处理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　　㈢面试考生从候考开始至考试结束，禁止使用通讯工具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　　㈣正式面试时，考生只报序号，不报姓名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　　㈤面试时间共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5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分钟，讲课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8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分钟，答辩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7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　　㈥考生面试结束后，现场发布面试成绩通知单，考生现场确认并在成绩通知单存根上签字后离开考场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　　五、考核、体检、拟聘人员的确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　　㈠考生的总成绩为笔试成绩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40%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与面试成绩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60%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之和。根据总成绩从高到低，按招聘岗位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: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的比例确定考核、体检人选。若招聘岗位最后一名出现并列，则面试成绩排列在前的确定为考核、体检人员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　　㈡对因考生弃权等原因导致部分岗位面试人员比例为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: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的，实行最低合格分数线控制。最低合格分数线为考试总成绩（其中笔试成绩占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40%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，面试成绩占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60%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）不低于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60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分。对达不到最低合格分数线的，不能进入考核、体检阶段，相应招聘岗位计划取消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　　㈢因考生体检、考核不合格或放弃等原因导致岗位拟聘人员空缺的，按照考生考试总成绩从高到低依次递补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　　附件：湖北省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017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年农村义务教育学校教师招聘恩施市面试人员名单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4"/>
        </w:rPr>
        <w:t>　　恩施市教育局人事科联系电话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0718-8413177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　　恩施市教育局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　　恩施市人力资源和社会保障局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ascii="Simsun;Times New Roman" w:hAnsi="Simsun;Times New Roman" w:cs="宋体;SimSun"/>
          <w:color w:val="000000"/>
          <w:kern w:val="0"/>
          <w:sz w:val="24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017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6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0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日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br/>
      </w:r>
      <w:r>
        <w:rPr/>
        <w:t>湖北省</w:t>
      </w:r>
      <w:r>
        <w:rPr/>
        <w:t>2017</w:t>
      </w:r>
      <w:r>
        <w:rPr/>
        <w:t>年农村义务教育学校教师招聘恩施市面试人员名单</w:t>
      </w:r>
      <w:r>
        <w:rPr/>
        <w:br/>
        <w:br/>
        <w:t> </w:t>
      </w:r>
    </w:p>
    <w:tbl>
      <w:tblPr>
        <w:tblW w:w="7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984"/>
        <w:gridCol w:w="1984"/>
        <w:gridCol w:w="1277"/>
        <w:gridCol w:w="1217"/>
      </w:tblGrid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准考证号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学科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排名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永鸿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121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沁媛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094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洪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101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静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081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1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韦君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100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丽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0911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8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寿梅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081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晶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113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4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红梅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0982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1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连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116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9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松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122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芳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105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孝英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1042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静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114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俊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124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1181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燕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1103060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苗苗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117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恒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1122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欢欢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117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0952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0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海平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078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翠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081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彧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109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宝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099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令君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085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107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9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家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1202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9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红蓉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0792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9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莉芳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088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兴伟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11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苗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114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飞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089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君艳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084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荣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0502023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4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利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085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菲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1052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钦雯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119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霞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093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沐羽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080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艳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122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1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双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093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9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翔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113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8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婷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080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1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122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3.9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隆浩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104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卫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106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玚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096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良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082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9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蜜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081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8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在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087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琪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080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105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春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113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理娟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109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8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代魁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084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8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万信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104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7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1232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2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艳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111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思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0871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利亚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095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120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苗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0792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8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龙极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0128002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4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伏梅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0971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097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晓英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101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羽林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111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暾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228070901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601310081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琳琳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62807142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婷婷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62807141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娜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62807142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雳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62807143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睿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628071411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4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雪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30112015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萍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328060252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静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328060101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3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怡君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32806011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力菁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328060032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贤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328060242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银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32806011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婷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328060162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莉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328060071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琴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32806018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1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嫚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32806023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9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英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32806004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荣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12807012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锦涛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128070162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8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莉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12807014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丽莉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12807012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乙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128070121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9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喆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12807009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利红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128070591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懿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12807055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妮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12807059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浴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12807053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9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正东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12807058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9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鸥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12807004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东芳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12807005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艳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128070571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梅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128070182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珊珊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12807052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柔佳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128070482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芳芳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128070702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3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亚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12807050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128070102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9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12807012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12807075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芮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12807076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瑶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12807027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巍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11205029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12807030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彩平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12807074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艳丽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12807060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晓雯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12807036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1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瑶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12807060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0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琦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12807007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0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君君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12807040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婕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12807042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9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娅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12807013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9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爱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128070761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12807065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倩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12807059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雨林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128070012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婧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12807063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全秀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12807064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1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祥芝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12807075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杨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128070651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9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12807070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12807057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佳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012807028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明山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062806057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地理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9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平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0628060571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地理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晖霞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060209094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地理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7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深化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022806038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丽萍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0228060381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8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钊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110132020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与健康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钊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112806071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与健康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海燕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112806072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与健康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0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利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032806049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莉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0301320092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3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燕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032806044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苗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032806044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兆笛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032806045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艳芳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032806049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梦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032806047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秋红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030209088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032806048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茂芳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010127012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9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012806029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菊平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010127011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萍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012806030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佐伊星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012806027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尧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012806032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7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华蓉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0128060351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012806031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梅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01280603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2:03:00Z</dcterms:created>
  <dc:creator>Administrator</dc:creator>
  <dc:description/>
  <cp:keywords/>
  <dc:language>en-US</dc:language>
  <cp:lastModifiedBy>Windows 用户</cp:lastModifiedBy>
  <dcterms:modified xsi:type="dcterms:W3CDTF">2017-06-21T22:05:00Z</dcterms:modified>
  <cp:revision>2</cp:revision>
  <dc:subject/>
  <dc:title/>
</cp:coreProperties>
</file>