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来凤县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农村义务教育学校教师公开招聘面试资格审查考生登记表</w:t>
      </w:r>
      <w:r>
        <w:rPr>
          <w:rFonts w:ascii="黑体;SimHei" w:hAnsi="黑体;SimHei" w:cs="宋体;SimSun" w:eastAsia="黑体;SimHei"/>
          <w:b/>
          <w:sz w:val="32"/>
          <w:szCs w:val="32"/>
        </w:rPr>
        <w:t>（非新机制考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姓    名 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性别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民族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政治面貌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籍贯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家庭住址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联系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身份证号 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笔试准考证号 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岗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毕业院校及时间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专业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学历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学历证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学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学士、硕士等）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学位证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教师资格种类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教师资格证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是否在职在编教师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考生承诺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根据《湖北省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年农村义务教育学校教师公开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承诺人（现场签字）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年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Administrator</cp:lastModifiedBy>
  <cp:lastPrinted>2016-05-26T10:10:00Z</cp:lastPrinted>
  <dcterms:modified xsi:type="dcterms:W3CDTF">2009-01-04T05:25:00Z</dcterms:modified>
  <cp:revision>107</cp:revision>
  <dc:subject/>
  <dc:title>建始县2013年农村义务教育学校教师公开招聘</dc:title>
</cp:coreProperties>
</file>